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agazettedescommunes.com/134134/en-conflit-avec-la-region-a-propos-dune-demande-de-subvention-un-maire-des-yvelines-ferme-lacces-a-un-gymnase/?utm_source=quotidien&amp;utm_medium=Email&amp;utm_campaign=16-10-2012-quotidien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 conflit avec la région à propos d’une demande de subvention, un maire des Yvelines ferme l’accès à un gymnase</w:t>
      </w:r>
    </w:p>
    <w:p>
      <w:pPr>
        <w:pStyle w:val="NormalWeb"/>
        <w:rPr/>
      </w:pPr>
      <w:r>
        <w:rPr/>
        <w:t>Par A. l'AFP</w:t>
      </w:r>
    </w:p>
    <w:p>
      <w:pPr>
        <w:pStyle w:val="NormalWeb"/>
        <w:rPr/>
      </w:pPr>
      <w:r>
        <w:rPr/>
        <w:t xml:space="preserve">Publié le 15/10/2012 </w:t>
      </w:r>
    </w:p>
    <w:p>
      <w:pPr>
        <w:pStyle w:val="NormalWeb"/>
        <w:rPr/>
      </w:pPr>
      <w:r>
        <w:rPr/>
        <w:t xml:space="preserve">dans : </w:t>
      </w:r>
      <w:hyperlink r:id="rId3">
        <w:r>
          <w:rPr>
            <w:rStyle w:val="InternetLink"/>
          </w:rPr>
          <w:t>Régions</w:t>
        </w:r>
      </w:hyperlink>
    </w:p>
    <w:p>
      <w:pPr>
        <w:pStyle w:val="NormalWeb"/>
        <w:jc w:val="both"/>
        <w:rPr/>
      </w:pPr>
      <w:r>
        <w:rPr/>
        <w:t>Un maire des Yvelines en conflit avec la région Ile-de-France, à qui il reproche de ne pas lui verser une subvention pour construire un centre de loisirs, refuse l'accès d'un gymnase municipal à des lycéens depuis la rentrée, une situation que dénonce un syndicat.</w:t>
      </w:r>
    </w:p>
    <w:p>
      <w:pPr>
        <w:pStyle w:val="NormalWeb"/>
        <w:jc w:val="both"/>
        <w:rPr/>
      </w:pPr>
      <w:r>
        <w:rPr/>
        <w:t>« Depuis la rentrée 2012 les élèves du lycée Lavoisier n’ont aucun cours d’éducation physique et sportive (EPS) suite à l’interdiction par la mairie de Porcheville (Yvelines) d’accéder au gymnase municipal », déplore l’équipe EPS du lycée, soutenue par le SNEP-FSU, syndicat majoritaire chez les professeurs d’EPS dans l’académie de Versailles.</w:t>
      </w:r>
    </w:p>
    <w:p>
      <w:pPr>
        <w:pStyle w:val="NormalWeb"/>
        <w:jc w:val="both"/>
        <w:rPr/>
      </w:pPr>
      <w:r>
        <w:rPr/>
        <w:t>« Cette situation n’est plus supportable pour la communauté éducative. En effet, les professeurs ne peuvent plus répondre à leurs exigences institutionnelles et les élèves s’inquiètent et se posent des questions quant à leur réussite aux examens (CAP et BAC), l’EPS faisant partie intégrante des évaluations », ajoute l’équipe.</w:t>
      </w:r>
    </w:p>
    <w:p>
      <w:pPr>
        <w:pStyle w:val="NormalWeb"/>
        <w:jc w:val="both"/>
        <w:rPr/>
      </w:pPr>
      <w:r>
        <w:rPr/>
        <w:t xml:space="preserve">« Nous déplorons que la mairie ne permettre pas aux élèves d’avoir un enseignement dans des conditions normales », a réagi à l’AFP Michèle Vandrepotte, directrice académique adjointe. </w:t>
        <w:br/>
        <w:t>Mme Vandrepotte a précisé qu’elle s’était rendue au lycée le 24 septembre avec Henriette Zoughebi, vice-présidente du conseil régional d’Ile-de-France en charge des lycées.</w:t>
      </w:r>
    </w:p>
    <w:p>
      <w:pPr>
        <w:pStyle w:val="NormalWeb"/>
        <w:jc w:val="both"/>
        <w:rPr/>
      </w:pPr>
      <w:r>
        <w:rPr/>
        <w:t>La région et le rectorat ont envoyé un courrier « demandant au maire de remettre à disposition ce gymnase » et « le rectorat a pris contact avec les inspecteurs pédagogiques régionaux d’EPS pour que les élèves ne soient pas pénalisés », a-t-elle ajouté.</w:t>
      </w:r>
    </w:p>
    <w:p>
      <w:pPr>
        <w:pStyle w:val="NormalWeb"/>
        <w:jc w:val="both"/>
        <w:rPr/>
      </w:pPr>
      <w:r>
        <w:rPr/>
        <w:t>Le maire sans étiquette de la ville, Paul Le Bihan, a expliqué à l’AFP qu’il mettait ce gymnase à disposition des lycéens « depuis des années, sans toucher un centime » de la région, qui a la compétence pour les lycées.</w:t>
      </w:r>
    </w:p>
    <w:p>
      <w:pPr>
        <w:pStyle w:val="NormalWeb"/>
        <w:jc w:val="both"/>
        <w:rPr/>
      </w:pPr>
      <w:r>
        <w:rPr/>
        <w:t>Mais depuis septembre, le maire refuse l’accès des lycéens au gymnase, s’abritant derrière le fait que le gymnase dépend de la commune et donc que la mairie n’a « aucune obligation de recevoir les lycéens ».</w:t>
      </w:r>
    </w:p>
    <w:p>
      <w:pPr>
        <w:pStyle w:val="NormalWeb"/>
        <w:jc w:val="both"/>
        <w:rPr/>
      </w:pPr>
      <w:r>
        <w:rPr>
          <w:rStyle w:val="Gmintertitre"/>
          <w:b/>
          <w:sz w:val="28"/>
          <w:szCs w:val="28"/>
        </w:rPr>
        <w:t>1,1 million d’euros pour construire un centre de loisirs</w:t>
      </w:r>
      <w:r>
        <w:rPr>
          <w:rStyle w:val="Gmintertitre"/>
        </w:rPr>
        <w:t xml:space="preserve"> -</w:t>
      </w:r>
      <w:r>
        <w:rPr/>
        <w:t xml:space="preserve"> Mais surtout, « c’est un moyen de pression pour qu’on soit entendus », reconnaît-il. « On demande depuis deux ans à la région une subvention de 1,1 million d’euros pour construire un centre de loisirs. Cette demande n’est toujours pas passée en commission », enrage l’édile, qui dit avoir demandé à avoir un entretien avec le président de la région « que je n’ai pas eu », ainsi qu’un rendez-vous avec la vice-présidente en charge de la question.</w:t>
        <w:br/>
        <w:t>« Le seul moyen pour que ça se décante, c’est d’en arriver là », estime le maire, qui attend un entretien avec la région le 25 octobre pour revoir éventuellement sa décis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intertitre">
    <w:name w:val="gm-inter-titr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ettedescommunes.com/134134/en-conflit-avec-la-region-a-propos-dune-demande-de-subvention-un-maire-des-yvelines-ferme-lacces-a-un-gymnase/?utm_source=quotidien&amp;utm_medium=Email&amp;utm_campaign=16-10-2012-quotidien" TargetMode="External"/><Relationship Id="rId3" Type="http://schemas.openxmlformats.org/officeDocument/2006/relationships/hyperlink" Target="http://www.lagazettedescommunes.com/rubriques/reg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10:00Z</dcterms:created>
  <dc:creator>Admin</dc:creator>
  <dc:description/>
  <cp:keywords/>
  <dc:language>en-US</dc:language>
  <cp:lastModifiedBy>Admin</cp:lastModifiedBy>
  <dcterms:modified xsi:type="dcterms:W3CDTF">2012-10-18T23:15:00Z</dcterms:modified>
  <cp:revision>1</cp:revision>
  <dc:subject/>
  <dc:title/>
</cp:coreProperties>
</file>