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r>
          <w:rPr>
            <w:rStyle w:val="InternetLink"/>
            <w:sz w:val="20"/>
            <w:szCs w:val="20"/>
          </w:rPr>
          <w:t>http://www.lagazettedescommunes.com/134418/avec-le-gymnase-ferme-le-maire-de-porcheville-fait-du-chantage-a-la-regiongymnase-ferme-le-maire-de-porcheville-fait-du-chantage-region-idf/?utm_source=quotidien&amp;utm_medium=Email&amp;utm_campaign=17-10-2012-quotidien</w:t>
        </w:r>
      </w:hyperlink>
    </w:p>
    <w:p>
      <w:pPr>
        <w:pStyle w:val="Normal"/>
        <w:rPr>
          <w:sz w:val="15"/>
          <w:szCs w:val="15"/>
        </w:rPr>
      </w:pPr>
      <w:r>
        <w:rPr>
          <w:sz w:val="15"/>
          <w:szCs w:val="15"/>
        </w:rPr>
      </w:r>
    </w:p>
    <w:p>
      <w:pPr>
        <w:pStyle w:val="Heading1"/>
        <w:rPr/>
      </w:pPr>
      <w:r>
        <w:rPr/>
        <w:t>Avec le gymnase fermé, le maire de Porcheville fait du « chantage » à la région</w:t>
      </w:r>
    </w:p>
    <w:p>
      <w:pPr>
        <w:pStyle w:val="NormalWeb"/>
        <w:rPr/>
      </w:pPr>
      <w:r>
        <w:rPr/>
        <w:t>Par A. l'AFP</w:t>
      </w:r>
    </w:p>
    <w:p>
      <w:pPr>
        <w:pStyle w:val="NormalWeb"/>
        <w:rPr/>
      </w:pPr>
      <w:r>
        <w:rPr/>
        <w:t xml:space="preserve">Publié le 16/10/2012 </w:t>
      </w:r>
    </w:p>
    <w:p>
      <w:pPr>
        <w:pStyle w:val="NormalWeb"/>
        <w:rPr/>
      </w:pPr>
      <w:r>
        <w:rPr/>
        <w:t xml:space="preserve">dans : </w:t>
      </w:r>
      <w:hyperlink r:id="rId3">
        <w:r>
          <w:rPr>
            <w:rStyle w:val="InternetLink"/>
          </w:rPr>
          <w:t>Régions</w:t>
        </w:r>
      </w:hyperlink>
    </w:p>
    <w:p>
      <w:pPr>
        <w:pStyle w:val="NormalWeb"/>
        <w:jc w:val="both"/>
        <w:rPr/>
      </w:pPr>
      <w:r>
        <w:rPr/>
        <w:t>Le maire de Porcheville ( SE) , dans les Yvelines, qui empêche l'accès de lycéens à un gymnase pour faire pression sur le conseil régional d'Ile-de-France, qui lui refuse une subvention, "fait du chantage", a dénoncé lundi 15 octobre 212 la vice-présidente du conseil en charge des lycées, Henriette Zoughebi.</w:t>
      </w:r>
    </w:p>
    <w:p>
      <w:pPr>
        <w:pStyle w:val="NormalWeb"/>
        <w:jc w:val="both"/>
        <w:rPr/>
      </w:pPr>
      <w:r>
        <w:rPr/>
        <w:t>« Le maire de Porcheville a décidé de prendre les élèves en otage et fait un chantage à la région (Ile-de-France). Il donne aux lycéens une image de mépris tout à fait inacceptable », a dit à l’AFP Mme Zoughebi.</w:t>
      </w:r>
    </w:p>
    <w:p>
      <w:pPr>
        <w:pStyle w:val="NormalWeb"/>
        <w:jc w:val="both"/>
        <w:rPr/>
      </w:pPr>
      <w:r>
        <w:rPr/>
        <w:t>Depuis la rentrée scolaire 2012, les élèves du lycée professionnel Lavoisier n’ont plus de cours de sport car le maire sans étiquette refuse de leur donner accès au gymnase municipal, comme cela se faisait auparavant, une situation dénoncée par l’équipe EPS du lycée, qui a le soutien du SNEP-FSU, syndicat majoritaire chez les professeurs d’EPS dans l’académie de Versailles.</w:t>
      </w:r>
    </w:p>
    <w:p>
      <w:pPr>
        <w:pStyle w:val="NormalWeb"/>
        <w:jc w:val="both"/>
        <w:rPr/>
      </w:pPr>
      <w:r>
        <w:rPr>
          <w:rStyle w:val="Gmintertitre"/>
        </w:rPr>
        <w:t>La région a la compétence des lycées -</w:t>
      </w:r>
      <w:r>
        <w:rPr/>
        <w:t xml:space="preserve"> Le maire sans étiquette de la ville, Paul Le Bihan, a expliqué vendredi à l’AFP qu’il mettait ce gymnase à disposition des lycéens « depuis des années, sans toucher un centime » de la région, qui a la compétence pour les lycées.</w:t>
      </w:r>
    </w:p>
    <w:p>
      <w:pPr>
        <w:pStyle w:val="NormalWeb"/>
        <w:jc w:val="both"/>
        <w:rPr/>
      </w:pPr>
      <w:r>
        <w:rPr/>
        <w:t>L’édile justifie sa décision par le fait que le gymnase dépend de la commune et donc que la mairie n’a « aucune obligation de recevoir les lycéens ». Pour lui, « c’est un moyen de pression pour qu’on soit entendus », a-t-il reconnu.</w:t>
      </w:r>
    </w:p>
    <w:p>
      <w:pPr>
        <w:pStyle w:val="NormalWeb"/>
        <w:jc w:val="both"/>
        <w:rPr/>
      </w:pPr>
      <w:r>
        <w:rPr/>
        <w:t>« On demande depuis deux ans à la région une subvention de 1,1 million d’euros pour construire un centre de loisirs. Cette demande n’est toujours pas passée en commission », enrage l’édile.</w:t>
      </w:r>
    </w:p>
    <w:p>
      <w:pPr>
        <w:pStyle w:val="NormalWeb"/>
        <w:jc w:val="both"/>
        <w:rPr/>
      </w:pPr>
      <w:r>
        <w:rPr/>
        <w:t>Pour Mme Zoughebi, « il n’y a pas de rapport entre les deux sujets. (…) La région a versé 5.000 euros à la ville en automne 2011 pour l’utilisation de ce gymnase et ne demande qu’à signer une nouvelle convention avec la ville ».</w:t>
      </w:r>
    </w:p>
    <w:p>
      <w:pPr>
        <w:pStyle w:val="NormalWeb"/>
        <w:jc w:val="both"/>
        <w:rPr/>
      </w:pPr>
      <w:r>
        <w:rPr/>
        <w:t> </w:t>
      </w:r>
      <w:r>
        <w:rPr/>
        <w:t>Une réunion entre le maire et la région est prévue le 25 octobre 2012.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Gmintertitre">
    <w:name w:val="gm-inter-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ettedescommunes.com/134418/avec-le-gymnase-ferme-le-maire-de-porcheville-fait-du-chantage-a-la-regiongymnase-ferme-le-maire-de-porcheville-fait-du-chantage-region-idf/?utm_source=quotidien&amp;utm_medium=Email&amp;utm_campaign=17-10-2012-quotidien" TargetMode="External"/><Relationship Id="rId3" Type="http://schemas.openxmlformats.org/officeDocument/2006/relationships/hyperlink" Target="http://www.lagazettedescommunes.com/rubriques/reg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08:00Z</dcterms:created>
  <dc:creator>Admin</dc:creator>
  <dc:description/>
  <cp:keywords/>
  <dc:language>en-US</dc:language>
  <cp:lastModifiedBy>Admin</cp:lastModifiedBy>
  <dcterms:modified xsi:type="dcterms:W3CDTF">2012-10-18T23:09:00Z</dcterms:modified>
  <cp:revision>1</cp:revision>
  <dc:subject/>
  <dc:title/>
</cp:coreProperties>
</file>