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  <w:t>http://www.leparisien.fr/porcheville-78440/un-precedent-l-an-dernier-13-10-2012-2229105.ph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Un précédent l’an derni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M.Fi. | Publié le 13.10.2012, 05h08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gymnase de Porcheville a déjà servi d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onna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’échange l’an dernier. Paul Le Bihan en avait interdit l’accès aux lycéens pour obtenir le règlement d’arriérés liés à l’occupation de l’équipement et pour pousser la région à rénover des portions de clôture autour du lycé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l’époque, cette affaire avait été résolue en une semaine. « Je suis désolé d’en arriver là à chaque fois, mais la région ne prête jamais attention aux demandes que nous formulons », se justifie l’édile. Du côté du conseil régional, Henriette Zoughebi souligne que, contrairement à l’usage général, « la mairie de Porcheville n’a toujours pas signé de convention avec le conseil régional pour l’occupation du gymnase ». Si ce document était signé, la région verserait une contribution à la ville… et la mairie ne pourrait pas interdire l’accès de l’équipement aux élèves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Le Parisien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voyerami">
    <w:name w:val="envoyerami"/>
    <w:basedOn w:val="Policepardfaut"/>
    <w:qFormat/>
    <w:rPr/>
  </w:style>
  <w:style w:type="character" w:styleId="Plusungoogle">
    <w:name w:val="plusungoogl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publi">
    <w:name w:val="auteurpub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ctions">
    <w:name w:val="re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s">
    <w:name w:val="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ualites.leparisien.fr/monna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7:00Z</dcterms:created>
  <dc:creator>Admin</dc:creator>
  <dc:description/>
  <cp:keywords/>
  <dc:language>en-US</dc:language>
  <cp:lastModifiedBy>Admin</cp:lastModifiedBy>
  <dcterms:modified xsi:type="dcterms:W3CDTF">2012-10-19T13:47:00Z</dcterms:modified>
  <cp:revision>5</cp:revision>
  <dc:subject/>
  <dc:title/>
</cp:coreProperties>
</file>