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36"/>
          <w:szCs w:val="36"/>
          <w:u w:val="single"/>
        </w:rPr>
        <w:t>Prises de notes</w:t>
      </w:r>
      <w:r>
        <w:rPr>
          <w:rFonts w:cs="Times New Roman" w:ascii="Times New Roman" w:hAnsi="Times New Roman"/>
          <w:bCs/>
          <w:sz w:val="28"/>
          <w:szCs w:val="28"/>
        </w:rPr>
        <w:t xml:space="preserve"> lors du conseil municipal du 12 Septembre 2011 à 20 h 30</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tbl>
      <w:tblPr>
        <w:tblW w:w="11057" w:type="dxa"/>
        <w:jc w:val="left"/>
        <w:tblInd w:w="-289" w:type="dxa"/>
        <w:tblLayout w:type="fixed"/>
        <w:tblCellMar>
          <w:top w:w="0" w:type="dxa"/>
          <w:left w:w="70" w:type="dxa"/>
          <w:bottom w:w="0" w:type="dxa"/>
          <w:right w:w="70" w:type="dxa"/>
        </w:tblCellMar>
      </w:tblPr>
      <w:tblGrid>
        <w:gridCol w:w="2411"/>
        <w:gridCol w:w="992"/>
        <w:gridCol w:w="850"/>
        <w:gridCol w:w="993"/>
        <w:gridCol w:w="283"/>
        <w:gridCol w:w="2410"/>
        <w:gridCol w:w="992"/>
        <w:gridCol w:w="851"/>
        <w:gridCol w:w="1275"/>
      </w:tblGrid>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Absents</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Abs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Le Bihan</w:t>
            </w:r>
          </w:p>
        </w:tc>
      </w:tr>
      <w:tr>
        <w:trPr>
          <w:trHeight w:val="513" w:hRule="atLeast"/>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Lacomb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3"/>
                <w:sz w:val="20"/>
                <w:szCs w:val="20"/>
              </w:rPr>
            </w:pPr>
            <w:r>
              <w:rPr>
                <w:rFonts w:cs="Times New Roman" w:ascii="Times New Roman" w:hAnsi="Times New Roman"/>
                <w:b/>
                <w:bCs/>
                <w:color w:val="3366FF"/>
                <w:spacing w:val="-3"/>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Martinez</w:t>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t>Sargento</w:t>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rHeight w:val="483" w:hRule="atLeast"/>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sz w:val="20"/>
                <w:szCs w:val="20"/>
              </w:rPr>
            </w:pPr>
            <w:r>
              <w:rPr>
                <w:rFonts w:cs="Times New Roman" w:ascii="Times New Roman" w:hAnsi="Times New Roman"/>
                <w:b/>
                <w:bCs/>
                <w:color w:val="000000"/>
                <w:spacing w:val="-2"/>
                <w:sz w:val="20"/>
                <w:szCs w:val="20"/>
              </w:rPr>
              <w:t>LABEGUERIE Mar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3"/>
                <w:sz w:val="20"/>
                <w:szCs w:val="20"/>
              </w:rPr>
            </w:pPr>
            <w:r>
              <w:rPr>
                <w:rFonts w:cs="Times New Roman" w:ascii="Times New Roman" w:hAnsi="Times New Roman"/>
                <w:b/>
                <w:bCs/>
                <w:color w:val="3366FF"/>
                <w:spacing w:val="-3"/>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Heading3"/>
              <w:keepNext w:val="true"/>
              <w:snapToGrid w:val="false"/>
              <w:ind w:left="720" w:hanging="72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de-DE"/>
              </w:rPr>
            </w:pPr>
            <w:r>
              <w:rPr>
                <w:rFonts w:cs="Times New Roman" w:ascii="Times New Roman" w:hAnsi="Times New Roman"/>
                <w:b/>
                <w:bCs/>
                <w:color w:val="FFCC00"/>
                <w:sz w:val="20"/>
                <w:szCs w:val="20"/>
                <w:lang w:val="de-DE"/>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lang w:val="de-DE"/>
              </w:rPr>
            </w:pPr>
            <w:r>
              <w:rPr>
                <w:rFonts w:cs="Times New Roman" w:ascii="Times New Roman" w:hAnsi="Times New Roman"/>
                <w:b/>
                <w:bCs/>
                <w:color w:val="339966"/>
                <w:sz w:val="16"/>
                <w:szCs w:val="16"/>
                <w:lang w:val="de-DE"/>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rPr>
          <w:rFonts w:ascii="Times New Roman" w:hAnsi="Times New Roman" w:cs="Times New Roman"/>
          <w:b/>
          <w:b/>
          <w:bCs/>
          <w:spacing w:val="2"/>
        </w:rPr>
      </w:pPr>
      <w:r>
        <w:rPr>
          <w:rFonts w:cs="Times New Roman" w:ascii="Times New Roman" w:hAnsi="Times New Roman"/>
        </w:rPr>
        <w:t>Présents :</w:t>
      </w:r>
      <w:r>
        <w:rPr>
          <w:rFonts w:cs="Times New Roman" w:ascii="Times New Roman" w:hAnsi="Times New Roman"/>
          <w:b/>
          <w:bCs/>
        </w:rPr>
        <w:tab/>
        <w:t>14</w:t>
        <w:tab/>
      </w:r>
      <w:r>
        <w:rPr>
          <w:rFonts w:cs="Times New Roman" w:ascii="Times New Roman" w:hAnsi="Times New Roman"/>
        </w:rPr>
        <w:t>Absents :</w:t>
      </w:r>
      <w:r>
        <w:rPr>
          <w:rFonts w:cs="Times New Roman" w:ascii="Times New Roman" w:hAnsi="Times New Roman"/>
          <w:b/>
          <w:bCs/>
        </w:rPr>
        <w:tab/>
        <w:t>8</w:t>
        <w:tab/>
        <w:tab/>
      </w:r>
      <w:r>
        <w:rPr>
          <w:rFonts w:cs="Times New Roman" w:ascii="Times New Roman" w:hAnsi="Times New Roman"/>
          <w:spacing w:val="2"/>
        </w:rPr>
        <w:t>Procurations :</w:t>
      </w:r>
      <w:r>
        <w:rPr>
          <w:rFonts w:cs="Times New Roman" w:ascii="Times New Roman" w:hAnsi="Times New Roman"/>
          <w:b/>
          <w:bCs/>
          <w:spacing w:val="2"/>
        </w:rPr>
        <w:t xml:space="preserve"> 4</w:t>
      </w:r>
    </w:p>
    <w:p>
      <w:pPr>
        <w:pStyle w:val="Normal"/>
        <w:ind w:left="426" w:hanging="0"/>
        <w:jc w:val="both"/>
        <w:rPr>
          <w:rFonts w:ascii="Times New Roman" w:hAnsi="Times New Roman" w:cs="Times New Roman"/>
          <w:b/>
          <w:b/>
          <w:bCs/>
          <w:spacing w:val="2"/>
        </w:rPr>
      </w:pPr>
      <w:r>
        <w:rPr>
          <w:rFonts w:cs="Times New Roman" w:ascii="Times New Roman" w:hAnsi="Times New Roman"/>
          <w:b/>
          <w:bCs/>
          <w:spacing w:val="2"/>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Conse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dopte</w:t>
      </w:r>
      <w:r>
        <w:rPr>
          <w:rFonts w:cs="Times New Roman" w:ascii="Times New Roman" w:hAnsi="Times New Roman"/>
        </w:rPr>
        <w:t xml:space="preserve"> le procès verbal du Conseil Municipal du 31 mars 2011</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Est informé</w:t>
      </w:r>
      <w:r>
        <w:rPr>
          <w:rFonts w:cs="Times New Roman" w:ascii="Times New Roman" w:hAnsi="Times New Roman"/>
        </w:rPr>
        <w:t xml:space="preserve"> des diverses décisions prises par le M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étermine, </w:t>
      </w:r>
      <w:r>
        <w:rPr>
          <w:rFonts w:cs="Times New Roman" w:ascii="Times New Roman" w:hAnsi="Times New Roman"/>
        </w:rPr>
        <w:t xml:space="preserve">par 17 voix pour et 1 abstention (Madame Labéguerie), les tarifs d’une carte de 20 entrées à la piscine pour les Porchevillo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Monsieur Larchevêque indique que les prix de la  carte de 20 entrées pour les extra-muros est quasi identique au prix de celle des Porchevillois alors qu’il y a une plus grande différence au prix à l’unité.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Madame Sargento indique que c’est le Directeur de la piscine qui a fixé les prix et ce dans le but de fidéliser les extra-muros puisque la concurrence va bientôt être plus élevée avec l’ouverture de la piscine de Mantes. Monsieur le Maire rajoute que le pôle aquatique de Mantes devrait ouvrir en Décembre normaleme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étermine, </w:t>
      </w:r>
      <w:r>
        <w:rPr>
          <w:rFonts w:cs="Times New Roman" w:ascii="Times New Roman" w:hAnsi="Times New Roman"/>
          <w:i/>
        </w:rPr>
        <w:t>à l’unanimité</w:t>
      </w:r>
      <w:r>
        <w:rPr>
          <w:rFonts w:cs="Times New Roman" w:ascii="Times New Roman" w:hAnsi="Times New Roman"/>
        </w:rPr>
        <w:t>, les tarifs de deux nouvelles activités collectives à la Maison Pour Tous : la chorale enfant et l’initiation danse enf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Détermine, </w:t>
      </w:r>
      <w:r>
        <w:rPr>
          <w:rFonts w:cs="Times New Roman" w:ascii="Times New Roman" w:hAnsi="Times New Roman"/>
          <w:i/>
        </w:rPr>
        <w:t>à l’unanimité</w:t>
      </w:r>
      <w:r>
        <w:rPr>
          <w:rFonts w:cs="Times New Roman" w:ascii="Times New Roman" w:hAnsi="Times New Roman"/>
        </w:rPr>
        <w:t>, le montant de la participation au séjour à Saxi Bourdon en Juillet 2011 pour un enfant du CADA. Suite au désistement de dernière minute d’un enfant sur ce séjour, un enfant du CADA a pu bénéficier de celui-ci en remplacement et ce pour un montant de 5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Vote, </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rétrocession des voieries et réseaux du lotissement Kaufman et Broad. Monsieur le Maire indique qu’auparavant Kaufman doit remettre en état le petit chemin qui relie la cité à la rue de Grande Remise avec la plantation de nouveaux arbres en octobre. Ensuite, la Mairie engagera une nouvelle société pour l’entretien de la c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une servitude de vue au profit de la parcelle AE n° 189 appartenant à Monsieur et Madame BARY afin qu’ils puissent construire une véranda sur la partie Est de la propriété. Monsieur le Maire indique que ces personnes en ont déjà fait la demande depuis 7/8 ans et que cela leur a toujours été refusé. Cependant, avec la prochaine modification des lois ils seront dans la légalité et cela ne gêne p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la cession par GGF de la parcelle AE 223 à la commune pour l’euro symbolique. Monsieur le Maire indique que le bassin de rétention d’eau figure sur cette parcelle, qu’il s’agit d’un terrain constructible de 5 000 m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ésente</w:t>
      </w:r>
      <w:r>
        <w:rPr>
          <w:rFonts w:cs="Times New Roman" w:ascii="Times New Roman" w:hAnsi="Times New Roman"/>
        </w:rPr>
        <w:t xml:space="preserve"> au Conseil le rapport annuel sur le prix et la qualité des services publics de l’eau potable et de l’assainissement pour l’année 2010 établi par la CAMY. Ce document est consultable à l’accueil de la Mair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adame Labéguerie demande si dans ce rapport il est indiqué le prix de destructions des déchets et si les chiffres donnés comprennent la piscine. Il lui est répondu affirmative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b/>
          <w:i/>
        </w:rPr>
        <w:t xml:space="preserve">, </w:t>
      </w:r>
      <w:r>
        <w:rPr>
          <w:rFonts w:cs="Times New Roman" w:ascii="Times New Roman" w:hAnsi="Times New Roman"/>
          <w:i/>
        </w:rPr>
        <w:t>à l’unanimité</w:t>
      </w:r>
      <w:r>
        <w:rPr>
          <w:rFonts w:cs="Times New Roman" w:ascii="Times New Roman" w:hAnsi="Times New Roman"/>
        </w:rPr>
        <w:t>, le projet de plan stratégique régional de santé d’Ile de France. Il s’agit d’un plan sur 5 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b/>
          <w:i/>
        </w:rPr>
        <w:t xml:space="preserve">, </w:t>
      </w:r>
      <w:r>
        <w:rPr>
          <w:rFonts w:cs="Times New Roman" w:ascii="Times New Roman" w:hAnsi="Times New Roman"/>
          <w:i/>
        </w:rPr>
        <w:t>à l’unanimité</w:t>
      </w:r>
      <w:r>
        <w:rPr>
          <w:rFonts w:cs="Times New Roman" w:ascii="Times New Roman" w:hAnsi="Times New Roman"/>
        </w:rPr>
        <w:t>, l’adhésion de 13 nouvelles communes au 1</w:t>
      </w:r>
      <w:r>
        <w:rPr>
          <w:rFonts w:cs="Times New Roman" w:ascii="Times New Roman" w:hAnsi="Times New Roman"/>
          <w:vertAlign w:val="superscript"/>
        </w:rPr>
        <w:t>er</w:t>
      </w:r>
      <w:r>
        <w:rPr>
          <w:rFonts w:cs="Times New Roman" w:ascii="Times New Roman" w:hAnsi="Times New Roman"/>
        </w:rPr>
        <w:t xml:space="preserve"> Janvier 2012 à la Communauté d’Agglomération de Mantes en Yvelines. Monsieur le Maire indique qu’il y a eu un avis favorable émis par la CA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adame Labéguerie demande comment vont être organisées les collectes des déchets ? Qu’en sera-t-il du transport à la demande ?  Monsieur le Maire lui indique qu’il va y avoir des moyens supplémentaires mis en place par la CAMY aussi bien pour les transports que pour la collecte des déchets.</w:t>
      </w:r>
    </w:p>
    <w:p>
      <w:pPr>
        <w:pStyle w:val="Normal"/>
        <w:jc w:val="both"/>
        <w:rPr>
          <w:rFonts w:ascii="Times New Roman" w:hAnsi="Times New Roman" w:cs="Times New Roman"/>
        </w:rPr>
      </w:pPr>
      <w:r>
        <w:rPr>
          <w:rFonts w:cs="Times New Roman" w:ascii="Times New Roman" w:hAnsi="Times New Roman"/>
          <w:i/>
        </w:rPr>
        <w:t>Monsieur le Maire ajoute que le prix de l’eau n’est pas le même pour toutes les communes. Aussi les communes qui auront fait un effort vont garder les mêmes tarifs, par contre pour les autres communes un prix différent sera appliqué et chaque commune sera étudiée individuelle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la transformation d’un poste de Technicien en Technicien Principal de 1</w:t>
      </w:r>
      <w:r>
        <w:rPr>
          <w:rFonts w:cs="Times New Roman" w:ascii="Times New Roman" w:hAnsi="Times New Roman"/>
          <w:vertAlign w:val="superscript"/>
        </w:rPr>
        <w:t>ère</w:t>
      </w:r>
      <w:r>
        <w:rPr>
          <w:rFonts w:cs="Times New Roman" w:ascii="Times New Roman" w:hAnsi="Times New Roman"/>
        </w:rPr>
        <w:t xml:space="preserve"> classe pour les besoins du Service. En effet, le poste de Responsable Technique et de l’Urbanisme va être scindé e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adame Labéguerie demande si ce poste est pourvu. Monsieur le Maire indique que oui et que la personne devrait arriver vers le 15 du mo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ote, </w:t>
      </w:r>
      <w:r>
        <w:rPr>
          <w:rFonts w:cs="Times New Roman" w:ascii="Times New Roman" w:hAnsi="Times New Roman"/>
        </w:rPr>
        <w:t>avec 17 voix pour et 1 abstention (Madame Labéguerie) l’attribution de la prime de service et de rend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ote, </w:t>
      </w:r>
      <w:r>
        <w:rPr>
          <w:rFonts w:cs="Times New Roman" w:ascii="Times New Roman" w:hAnsi="Times New Roman"/>
        </w:rPr>
        <w:t>avec 17 voix pour et 1 abstention (Madame Labéguerie) la mise en place de l’indemnité spécifique d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Questions diverses :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Monsieur Scopel indique que le grillage rue des Grésillons est dégradé et s’il y a quelque chose de prévu à cet effet ?</w:t>
        <w:br/>
        <w:t>Monsieur le Maire indique qu’il va être retiré et remplacé.</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 xml:space="preserve">Monsieur le Maire indique que la rentrée des classes s’est bien passée : dans les nouveaux locaux il y a 3 classes et 2 dortoirs. Au niveau des travaux il manque quelques finitions sur la façade du côté de l’église mais cela va être fait. Il y a une nouvelle directrice à l’école maternelle mais pour un an uniquement. </w:t>
        <w:br/>
        <w:t>Il indique qu’il organisera une journée Portes Ouvertes du nouveau groupe scolaire dès que tous les travaux seront finis et que la dénomination du nouveau groupe scolaire sera le Groupe Pierre et Marie Curie avec 2 directrices (une pour la primaire et une pour la maternelle) et 1 directrice responsable.</w:t>
      </w:r>
    </w:p>
    <w:p>
      <w:pPr>
        <w:pStyle w:val="Paragraphedeliste"/>
        <w:rPr>
          <w:rFonts w:ascii="Times New Roman" w:hAnsi="Times New Roman" w:cs="Times New Roman"/>
          <w:b/>
          <w:b/>
        </w:rPr>
      </w:pPr>
      <w:r>
        <w:rPr>
          <w:rFonts w:cs="Times New Roman" w:ascii="Times New Roman" w:hAnsi="Times New Roman"/>
          <w:b/>
        </w:rPr>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Une nouvelle résidente de la rue des Pressoirs (depuis 3 mois) indique que beaucoup d’objets arrivent dans son jardin (ballons, cailloux, etc) et qu’il y a des nuisances dues aux coups sur les murs et demande si la municipalité peut faire quelque chose.</w:t>
      </w:r>
      <w:r>
        <w:rPr>
          <w:rFonts w:cs="Times New Roman" w:ascii="Times New Roman" w:hAnsi="Times New Roman"/>
          <w:b/>
        </w:rPr>
        <w:br/>
      </w:r>
      <w:r>
        <w:rPr>
          <w:rFonts w:cs="Times New Roman" w:ascii="Times New Roman" w:hAnsi="Times New Roman"/>
        </w:rPr>
        <w:t>Monsieur Scopel et Monsieur le Maire la rassurent et lui indiquent qu’ils vont étudier la question.</w:t>
      </w:r>
    </w:p>
    <w:p>
      <w:pPr>
        <w:pStyle w:val="Paragraphedeliste"/>
        <w:rPr>
          <w:rFonts w:ascii="Times New Roman" w:hAnsi="Times New Roman" w:cs="Times New Roman"/>
          <w:b/>
          <w:b/>
        </w:rPr>
      </w:pPr>
      <w:r>
        <w:rPr>
          <w:rFonts w:cs="Times New Roman" w:ascii="Times New Roman" w:hAnsi="Times New Roman"/>
          <w:b/>
        </w:rPr>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Monsieur le Maire indique que l’Auvent devant la petite salle des fêtes a été construit et qu’il sera utilisé par les mamans dès la fin des travaux Place Adam puisque pour le moment l’entrée des écoles se fait toujours par le portail près de la cantine.</w:t>
      </w:r>
    </w:p>
    <w:p>
      <w:pPr>
        <w:pStyle w:val="Paragraphedeliste"/>
        <w:rPr>
          <w:rFonts w:ascii="Times New Roman" w:hAnsi="Times New Roman" w:cs="Times New Roman"/>
          <w:b/>
          <w:b/>
        </w:rPr>
      </w:pPr>
      <w:r>
        <w:rPr>
          <w:rFonts w:cs="Times New Roman" w:ascii="Times New Roman" w:hAnsi="Times New Roman"/>
          <w:b/>
        </w:rPr>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Monsieur le Maire indique que les travaux Place Adam ont débuté. Un feu avec radar va être installé au niveau de l’Eglise et à partir du 19 septembre  le bas de la grande rue sera fermé pour la création du bassin de refoulement. Pendant les travaux la Grande Rue sera à double sens uniquement pour les camions et la durée des travaux est estimée à 6-7 mois. Il indique également qu’il est prévu une remise en état de la Grande Rue après les travaux.</w:t>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Madame Labéguerie demande où en est la vente de l’ancien Garage Bannier. Monsieur le Maire indique qu’il est théoriquement vendu mais que rien n’a été signé car il y a eu du retard puisque Maître Osmont est décédée.</w:t>
        <w:br/>
        <w:t>Monsieur le Maire indique également que la Maison Rue de la Grange Dime est également vendue et que la maison rue des Pressoirs est vide et va être remise en état pour la mettre en vente par la suite.</w:t>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Madame Labéguerie demande si l’on peut mettre une affiche sur le Petit Casino puisque celui-ci est fermé ? Monsieur le Maire indique qu’il ne peut rien faire car le bail est légal, les loyers sont payés. Il ne peut pas les obliger à ouvrir.</w:t>
        <w:br/>
        <w:t>Madame Labéguerie demande s’il est possible de mettre en place un moyen de transport pour emmener les porchevillois qui ne peuvent se déplacer seuls faire leurs courses.</w:t>
        <w:br/>
        <w:t>Monsieur le Maire indique qu’il a déjà mis en place un car qui emmène les gens au marché 2 fois par semaine mais qu’il faut s’inscrire auparavant et que personne ne l’utilise, donc il ne mettra pas d’autres moyens supplémentaires à disposition des gens.</w:t>
      </w:r>
    </w:p>
    <w:p>
      <w:pPr>
        <w:pStyle w:val="Paragraphedeliste"/>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La parole est donnée au public :</w:t>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Une porchevilloise indique que les branches des tilleuls de l’Avenue Tibaldi sont très basses et que cela gène les personnes pour passer.</w:t>
        <w:br/>
        <w:t>Monsieur le Maire indique que la Société Voisin a été mandatée cet été pour couper les branches des arbres de l’Avenue Tibaldi mais aussi ceux de la Rue de la République.</w:t>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Un porchevillois demande à quel moment de la journée les pompes qui vont être installées Place Adam vont être mises en route  car cela risque de créer des nuisances sonores ?</w:t>
        <w:br/>
        <w:t>Monsieur le Maire indique que ces pompes ne vont pas fonctionner tout le temps puisqu’il s’agit d’un bassin de stockage en cas d’orage. De plus les pompes sont enfouies à plus de 5 mètres et il n’y aura théoriquement pas de bruit ni d’odeur. Monsieur Scopel ajoute que les pompes ne fonctionneront qu’en journée.</w:t>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Monsieur Charron indique que le Centre Pénitentiaire va changer de dénomination mais accueillera toujours des mineurs. La pancarte va être changée et une signalisation va être faite pour les personnes qui doivent rendre visite aux détenus.</w:t>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Monsieur Charron indique que les égouts Rue des Montoirs dégagent des odeurs nauséabondes depuis le début et s’il est prévu de faire quelque chose ?</w:t>
        <w:br/>
        <w:t>Monsieur le Maire indique qu’il va prendre contact avec la CAMY pour résoudre le problème.</w:t>
      </w:r>
    </w:p>
    <w:p>
      <w:pPr>
        <w:pStyle w:val="Paragraphedeliste"/>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both"/>
        <w:rPr>
          <w:rFonts w:ascii="Times New Roman" w:hAnsi="Times New Roman" w:cs="Times New Roman"/>
          <w:b/>
          <w:b/>
        </w:rPr>
      </w:pPr>
      <w:r>
        <w:rPr>
          <w:rFonts w:cs="Times New Roman" w:ascii="Times New Roman" w:hAnsi="Times New Roman"/>
        </w:rPr>
        <w:t>Monsieur le Maire indique qu’il a refusé l’accès au Gymnase au Proviseur du Lycée Professionnel car ce dernier ne paie pas les cotisations et en plus les élèves détériorent les locaux. De même, il devait réparer le grillage du Tennis mais rien n’a encore été fait !</w:t>
      </w:r>
    </w:p>
    <w:p>
      <w:pPr>
        <w:pStyle w:val="Paragraphedeliste"/>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La séance est levée à 22 h 00</w:t>
      </w:r>
    </w:p>
    <w:sectPr>
      <w:footerReference w:type="default" r:id="rId2"/>
      <w:footerReference w:type="first" r:id="rId3"/>
      <w:type w:val="nextPage"/>
      <w:pgSz w:w="12240" w:h="15840"/>
      <w:pgMar w:left="1134" w:right="1021" w:gutter="0" w:header="0"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54113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541135" cy="356870"/>
                      </a:xfrm>
                      <a:prstGeom prst="rect"/>
                      <a:solidFill>
                        <a:srgbClr val="FFFFFF">
                          <a:alpha val="0"/>
                        </a:srgbClr>
                      </a:solidFill>
                    </wps:spPr>
                    <wps:txbx>
                      <w:txbxContent>
                        <w:tbl>
                          <w:tblPr>
                            <w:tblW w:w="10301" w:type="dxa"/>
                            <w:jc w:val="left"/>
                            <w:tblInd w:w="0" w:type="dxa"/>
                            <w:tblLayout w:type="fixed"/>
                            <w:tblCellMar>
                              <w:top w:w="0" w:type="dxa"/>
                              <w:left w:w="108" w:type="dxa"/>
                              <w:bottom w:w="0" w:type="dxa"/>
                              <w:right w:w="108" w:type="dxa"/>
                            </w:tblCellMar>
                          </w:tblPr>
                          <w:tblGrid>
                            <w:gridCol w:w="4622"/>
                            <w:gridCol w:w="1057"/>
                            <w:gridCol w:w="4622"/>
                          </w:tblGrid>
                          <w:tr>
                            <w:trPr>
                              <w:trHeight w:val="151" w:hRule="atLeast"/>
                              <w:cantSplit w:val="true"/>
                            </w:trPr>
                            <w:tc>
                              <w:tcPr>
                                <w:tcW w:w="4622"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57"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r>
                                  <w:rPr/>
                                  <w:t>/4</w:t>
                                </w:r>
                              </w:p>
                            </w:tc>
                            <w:tc>
                              <w:tcPr>
                                <w:tcW w:w="4622"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cantSplit w:val="true"/>
                            </w:trPr>
                            <w:tc>
                              <w:tcPr>
                                <w:tcW w:w="4622"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57"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622"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15.05pt;height:28.1pt;mso-wrap-distance-left:0pt;mso-wrap-distance-right:9.35pt;mso-wrap-distance-top:0pt;mso-wrap-distance-bottom:0pt;margin-top:0.05pt;mso-position-vertical-relative:text;margin-left:-5.4pt;mso-position-horizontal-relative:text">
              <v:fill opacity="0f"/>
              <v:textbox inset="0in,0in,0in,0in">
                <w:txbxContent>
                  <w:tbl>
                    <w:tblPr>
                      <w:tblW w:w="10301" w:type="dxa"/>
                      <w:jc w:val="left"/>
                      <w:tblInd w:w="0" w:type="dxa"/>
                      <w:tblLayout w:type="fixed"/>
                      <w:tblCellMar>
                        <w:top w:w="0" w:type="dxa"/>
                        <w:left w:w="108" w:type="dxa"/>
                        <w:bottom w:w="0" w:type="dxa"/>
                        <w:right w:w="108" w:type="dxa"/>
                      </w:tblCellMar>
                    </w:tblPr>
                    <w:tblGrid>
                      <w:gridCol w:w="4622"/>
                      <w:gridCol w:w="1057"/>
                      <w:gridCol w:w="4622"/>
                    </w:tblGrid>
                    <w:tr>
                      <w:trPr>
                        <w:trHeight w:val="151" w:hRule="atLeast"/>
                        <w:cantSplit w:val="true"/>
                      </w:trPr>
                      <w:tc>
                        <w:tcPr>
                          <w:tcW w:w="4622"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57"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r>
                            <w:rPr/>
                            <w:t>/4</w:t>
                          </w:r>
                        </w:p>
                      </w:tc>
                      <w:tc>
                        <w:tcPr>
                          <w:tcW w:w="4622"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cantSplit w:val="true"/>
                      </w:trPr>
                      <w:tc>
                        <w:tcPr>
                          <w:tcW w:w="4622"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57"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622"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26"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426" w:hanging="426"/>
      <w:jc w:val="both"/>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SansinterligneCar">
    <w:name w:val="Sans interligne Car"/>
    <w:qFormat/>
    <w:rPr>
      <w:rFonts w:cs="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ind w:left="426" w:hanging="0"/>
      <w:jc w:val="both"/>
    </w:pPr>
    <w:rPr>
      <w:rFonts w:ascii="Times New Roman" w:hAnsi="Times New Roman" w:cs="Times New Roman"/>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25:00Z</dcterms:created>
  <dc:creator>Admin</dc:creator>
  <dc:description/>
  <cp:keywords/>
  <dc:language>en-US</dc:language>
  <cp:lastModifiedBy>Admin</cp:lastModifiedBy>
  <cp:lastPrinted>2011-06-27T20:09:00Z</cp:lastPrinted>
  <dcterms:modified xsi:type="dcterms:W3CDTF">2011-09-26T12:10:00Z</dcterms:modified>
  <cp:revision>9</cp:revision>
  <dc:subject/>
  <dc:title>Prises de notes lors du conseil municipal du 31 Mars 2011, émises par Avenir-Porcheville, pour ceux qui souhaitent un peu plus</dc:title>
</cp:coreProperties>
</file>