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u w:val="single"/>
        </w:rPr>
        <w:t>Prises de notes</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lors du conseil municipal du 15 Avril 2013 à 20 h 30, </w:t>
      </w:r>
    </w:p>
    <w:p>
      <w:pPr>
        <w:pStyle w:val="Normal"/>
        <w:jc w:val="center"/>
        <w:rPr/>
      </w:pPr>
      <w:r>
        <w:rPr>
          <w:rFonts w:cs="Times New Roman" w:ascii="Times New Roman" w:hAnsi="Times New Roman"/>
          <w:b/>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tbl>
      <w:tblPr>
        <w:tblW w:w="11350" w:type="dxa"/>
        <w:jc w:val="left"/>
        <w:tblInd w:w="-577" w:type="dxa"/>
        <w:tblLayout w:type="fixed"/>
        <w:tblCellMar>
          <w:top w:w="0" w:type="dxa"/>
          <w:left w:w="70" w:type="dxa"/>
          <w:bottom w:w="0" w:type="dxa"/>
          <w:right w:w="70" w:type="dxa"/>
        </w:tblCellMar>
      </w:tblPr>
      <w:tblGrid>
        <w:gridCol w:w="2689"/>
        <w:gridCol w:w="992"/>
        <w:gridCol w:w="850"/>
        <w:gridCol w:w="1139"/>
        <w:gridCol w:w="160"/>
        <w:gridCol w:w="2410"/>
        <w:gridCol w:w="997"/>
        <w:gridCol w:w="828"/>
        <w:gridCol w:w="1285"/>
      </w:tblGrid>
      <w:tr>
        <w:trPr>
          <w:trHeight w:val="415"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rHeight w:val="513"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8"/>
                <w:szCs w:val="18"/>
                <w:lang w:val="en-US"/>
              </w:rPr>
            </w:pPr>
            <w:r>
              <w:rPr>
                <w:rFonts w:cs="Times New Roman" w:ascii="Times New Roman" w:hAnsi="Times New Roman"/>
                <w:b/>
                <w:bCs/>
                <w:color w:val="339966"/>
                <w:sz w:val="18"/>
                <w:szCs w:val="18"/>
                <w:lang w:val="en-US"/>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Mme Luce</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MONNIER Catherine </w:t>
            </w:r>
          </w:p>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rHeight w:val="483" w:hRule="atLeast"/>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BEGUERIE Mar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8"/>
                <w:szCs w:val="18"/>
              </w:rPr>
            </w:pPr>
            <w:r>
              <w:rPr>
                <w:rFonts w:cs="Times New Roman" w:ascii="Times New Roman" w:hAnsi="Times New Roman"/>
                <w:b/>
                <w:bCs/>
                <w:color w:val="339966"/>
                <w:sz w:val="18"/>
                <w:szCs w:val="18"/>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Heading3"/>
              <w:keepNext w:val="true"/>
              <w:numPr>
                <w:ilvl w:val="0"/>
                <w:numId w:val="0"/>
              </w:numPr>
              <w:snapToGrid w:val="false"/>
              <w:ind w:left="219" w:hanging="219"/>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right="-120" w:hanging="0"/>
              <w:jc w:val="both"/>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de-DE"/>
              </w:rPr>
            </w:pPr>
            <w:r>
              <w:rPr>
                <w:rFonts w:cs="Times New Roman" w:ascii="Times New Roman" w:hAnsi="Times New Roman"/>
                <w:b/>
                <w:bCs/>
                <w:color w:val="FF0000"/>
                <w:sz w:val="20"/>
                <w:szCs w:val="20"/>
                <w:lang w:val="de-DE"/>
              </w:rPr>
              <w:t>X</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9966"/>
                <w:sz w:val="20"/>
                <w:szCs w:val="20"/>
                <w:lang w:val="de-DE"/>
              </w:rPr>
            </w:pPr>
            <w:r>
              <w:rPr>
                <w:rFonts w:cs="Times New Roman" w:ascii="Times New Roman" w:hAnsi="Times New Roman"/>
                <w:b/>
                <w:bCs/>
                <w:color w:val="339966"/>
                <w:sz w:val="20"/>
                <w:szCs w:val="20"/>
                <w:lang w:val="de-DE"/>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de-DE"/>
              </w:rPr>
            </w:pPr>
            <w:r>
              <w:rPr>
                <w:rFonts w:cs="Times New Roman" w:ascii="Times New Roman" w:hAnsi="Times New Roman"/>
                <w:b/>
                <w:bCs/>
                <w:color w:val="339966"/>
                <w:sz w:val="20"/>
                <w:szCs w:val="20"/>
                <w:lang w:val="de-DE"/>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pPr>
      <w:r>
        <w:rPr/>
      </w:r>
    </w:p>
    <w:p>
      <w:pPr>
        <w:pStyle w:val="Normal"/>
        <w:rPr/>
      </w:pPr>
      <w:r>
        <w:rPr>
          <w:rFonts w:cs="Times New Roman" w:ascii="Times New Roman" w:hAnsi="Times New Roman"/>
        </w:rPr>
        <w:t>Présents :</w:t>
      </w:r>
      <w:r>
        <w:rPr>
          <w:rFonts w:cs="Times New Roman" w:ascii="Times New Roman" w:hAnsi="Times New Roman"/>
          <w:b/>
          <w:bCs/>
        </w:rPr>
        <w:t xml:space="preserve"> 17 </w:t>
        <w:tab/>
        <w:tab/>
      </w:r>
      <w:r>
        <w:rPr>
          <w:rFonts w:cs="Times New Roman" w:ascii="Times New Roman" w:hAnsi="Times New Roman"/>
        </w:rPr>
        <w:t>Absents :</w:t>
      </w:r>
      <w:r>
        <w:rPr>
          <w:rFonts w:cs="Times New Roman" w:ascii="Times New Roman" w:hAnsi="Times New Roman"/>
          <w:b/>
          <w:bCs/>
        </w:rPr>
        <w:t xml:space="preserve"> 5</w:t>
        <w:tab/>
        <w:tab/>
      </w:r>
      <w:r>
        <w:rPr>
          <w:rFonts w:cs="Times New Roman" w:ascii="Times New Roman" w:hAnsi="Times New Roman"/>
          <w:spacing w:val="2"/>
        </w:rPr>
        <w:t>Procurations : 1</w:t>
      </w:r>
      <w:r>
        <w:rPr>
          <w:rFonts w:cs="Times New Roman" w:ascii="Times New Roman" w:hAnsi="Times New Roman"/>
          <w:b/>
          <w:bCs/>
          <w:spacing w:val="2"/>
        </w:rPr>
        <w:t xml:space="preserve">  </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seil débute à 20 H 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dopte </w:t>
      </w:r>
      <w:r>
        <w:rPr>
          <w:rFonts w:cs="Times New Roman" w:ascii="Times New Roman" w:hAnsi="Times New Roman"/>
        </w:rPr>
        <w:t>le procès-verbal du Conseil Municipal du 25 Mars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onsieur le Maire ne juge pas utile d’informer le conseil des décisions qu’il a prises, de même qu’il ne juge pas utile de citer les élus absents ! </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ote,</w:t>
      </w:r>
      <w:r>
        <w:rPr>
          <w:rFonts w:cs="Times New Roman" w:ascii="Times New Roman" w:hAnsi="Times New Roman"/>
        </w:rPr>
        <w:t xml:space="preserve"> avec 16 voix contre et 2 abstentions (Madame Labéguerie et Monsieur Riva), la modification de la représentation des communes au sein du Conseil de la Communauté d’agglomération de Mantes en Yvelines – Modification de l’article 7 des statuts de la CAMY – Accord Loc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information la répartition des sièges se fait en fonction de la population de chaque commune et l’accord local prévoyait de passer à 91 délégués au lieu des 80 actuels. Après le vote de toutes les communes, il y a eu échec de cet accord local et donc Porcheville ne détiendra que 2 sièges au lieu de 3, c’est pour cette raison que Mr le Maire a voté contre cette mesure.</w:t>
      </w:r>
    </w:p>
    <w:p>
      <w:pPr>
        <w:pStyle w:val="Normal"/>
        <w:jc w:val="both"/>
        <w:rPr>
          <w:rFonts w:ascii="Times New Roman" w:hAnsi="Times New Roman" w:cs="Times New Roman"/>
        </w:rPr>
      </w:pPr>
      <w:r>
        <w:rPr>
          <w:rFonts w:cs="Times New Roman" w:ascii="Times New Roman" w:hAnsi="Times New Roman"/>
        </w:rPr>
      </w:r>
    </w:p>
    <w:p>
      <w:pPr>
        <w:pStyle w:val="Corpsdetexte2"/>
        <w:rPr/>
      </w:pPr>
      <w:r>
        <w:rPr/>
        <w:t>AP : Pourquoi Monsieur le Maire n’a-t-il pas utilisé un rapport de force, « comme il sait si bien le faire », auprès de la CAMY afin de pouvoir conserver les 3 postes attribués à la Commun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participation par 3 D Développeurs pour l’extension de réseaux ERDF dans le cadre de son permis de construire, pour un montant de 15 318 € HT, selon le barème ERDF, à charge du construct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ote, </w:t>
      </w:r>
      <w:r>
        <w:rPr>
          <w:rFonts w:cs="Times New Roman" w:ascii="Times New Roman" w:hAnsi="Times New Roman"/>
        </w:rPr>
        <w:t>avec 14 voix pour et 4 abstentions (Mesdames Dhondt, Fabre, Labéguerie et Monsieur Riva), la demande d’autorisation pour le centre de traitement et de stockage de déchets situé sur la commune de Guitrancourt par la société EMTA. Il s’agit de la création d’une plateforme de protection sur l’environnement afin de traiter les déchets de toutes natures exceptés les produits dangereux avec une projection de plus de 120 000 tonnes de déchets avec une date de fin programmée en 203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dopte, </w:t>
      </w:r>
      <w:r>
        <w:rPr>
          <w:rFonts w:cs="Times New Roman" w:ascii="Times New Roman" w:hAnsi="Times New Roman"/>
        </w:rPr>
        <w:t>avec 16 voix pour et 2 voix contre (Madame Labéguerie et Monsieur Riva),</w:t>
      </w:r>
      <w:r>
        <w:rPr>
          <w:rFonts w:cs="Times New Roman" w:ascii="Times New Roman" w:hAnsi="Times New Roman"/>
          <w:b/>
        </w:rPr>
        <w:t xml:space="preserve"> </w:t>
      </w:r>
      <w:r>
        <w:rPr>
          <w:rFonts w:cs="Times New Roman" w:ascii="Times New Roman" w:hAnsi="Times New Roman"/>
        </w:rPr>
        <w:t>le compte administratif 2012 – Budget géné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béguerie et Monsieur Riva demandent à avoir le détail des comptes avant le vote car ils ne les ont pas eut avant le conse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Sargento leur indique qu’ils auront les documents après qu’ils voient adoptés par le Conseil et validés par la Préfecture. De plus, elle ajoute que de toute façon elle ne voit pas l’utilité de leur fournir les documents étant donné qu’ils votent toujours cont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nsieur le Maire est invité à quitter la salle du conseil pour le vote du Compte Administra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dopte, </w:t>
      </w:r>
      <w:r>
        <w:rPr>
          <w:rFonts w:cs="Times New Roman" w:ascii="Times New Roman" w:hAnsi="Times New Roman"/>
        </w:rPr>
        <w:t>avec 16 voix pour et 2 voix contre (Madame Labéguerie et Monsieur Riva</w:t>
      </w:r>
      <w:r>
        <w:rPr>
          <w:rFonts w:cs="Times New Roman" w:ascii="Times New Roman" w:hAnsi="Times New Roman"/>
          <w:b/>
        </w:rPr>
        <w:t xml:space="preserve">), </w:t>
      </w:r>
      <w:r>
        <w:rPr>
          <w:rFonts w:cs="Times New Roman" w:ascii="Times New Roman" w:hAnsi="Times New Roman"/>
        </w:rPr>
        <w:t>le compte de gestion 2012 – Budget géné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le Maire remercie Madame Ruellan pour son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Sargento invite Monsieur Riva à venir à la Commission F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Riva indique que cela aurait été avec plaisir mais il n’a pas été prévenu en temps et en heure. De plus, il n’a pas reçu de compte rendu de cette Commission, chose qui lui avait été reprochée dans un passé pro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Sargento indique à Monsieur Riva qu’elle se passe de ses remarq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dopte, </w:t>
      </w:r>
      <w:r>
        <w:rPr>
          <w:rFonts w:cs="Times New Roman" w:ascii="Times New Roman" w:hAnsi="Times New Roman"/>
        </w:rPr>
        <w:t>avec 16 voix pour et 2 voix contre (Madame Labéguerie et Monsieur Riva),</w:t>
      </w:r>
      <w:r>
        <w:rPr>
          <w:rFonts w:cs="Times New Roman" w:ascii="Times New Roman" w:hAnsi="Times New Roman"/>
          <w:b/>
        </w:rPr>
        <w:t xml:space="preserve"> </w:t>
      </w:r>
      <w:r>
        <w:rPr>
          <w:rFonts w:cs="Times New Roman" w:ascii="Times New Roman" w:hAnsi="Times New Roman"/>
        </w:rPr>
        <w:t>l’affectation du résultat – Budget géné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la détermination des taux d’imposition, suite à la Commission des Finances qui a eu lieu le 03.04.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taux restent les mêmes, à savoir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axe d’habitation : </w:t>
        <w:tab/>
        <w:t xml:space="preserve">  8.57 %</w:t>
      </w:r>
    </w:p>
    <w:p>
      <w:pPr>
        <w:pStyle w:val="Normal"/>
        <w:numPr>
          <w:ilvl w:val="0"/>
          <w:numId w:val="3"/>
        </w:numPr>
        <w:jc w:val="both"/>
        <w:rPr>
          <w:rFonts w:ascii="Times New Roman" w:hAnsi="Times New Roman" w:cs="Times New Roman"/>
        </w:rPr>
      </w:pPr>
      <w:r>
        <w:rPr>
          <w:rFonts w:cs="Times New Roman" w:ascii="Times New Roman" w:hAnsi="Times New Roman"/>
        </w:rPr>
        <w:t xml:space="preserve">Foncier Bâti : </w:t>
        <w:tab/>
        <w:tab/>
        <w:t xml:space="preserve">  6.56 %</w:t>
      </w:r>
    </w:p>
    <w:p>
      <w:pPr>
        <w:pStyle w:val="Normal"/>
        <w:numPr>
          <w:ilvl w:val="0"/>
          <w:numId w:val="3"/>
        </w:numPr>
        <w:jc w:val="both"/>
        <w:rPr>
          <w:rFonts w:ascii="Times New Roman" w:hAnsi="Times New Roman" w:cs="Times New Roman"/>
        </w:rPr>
      </w:pPr>
      <w:r>
        <w:rPr>
          <w:rFonts w:cs="Times New Roman" w:ascii="Times New Roman" w:hAnsi="Times New Roman"/>
        </w:rPr>
        <w:t xml:space="preserve">Foncier Non Bâti : </w:t>
        <w:tab/>
        <w:t>27.3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xml:space="preserve">, l’attribution  des  subventions aux associations, pour un montant global de 166 276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Sargento indique que les salaires des professeurs employés par les associations ne doivent pas être payés par les subventions de la Mairie mais par les cotisations des adhér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P : Nous pouvons nous demander à quoi servent les subventions versées par la Mairie, sachant que certaines associations n’ont pas d’autres recettes et que le montant des cotisations ne suffisent p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onsieur Riva demande à consulter le rapport financier de l’Association « Les copains d’abord » puisqu’une subvention lui a été attribuée deux années de suite alors qu’il n’y a eu aucune Assemblée Géné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nsieur le Maire lui répond que de toute façon cette association n’a pas fait de demande de subvention cette année et les félicite pour leur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nsieur Riva indique que c’est la même chose pour l’Association « Aides Musique » qui a une subvention de 500 € cette année, sachant que c’est un prestataire pour les Vœux du Maire, donc l’association cumule la prestation et la subv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Sargento propose à Monsieur Riva de l’embaucher pour suivre les Associ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Riva lui rétorque que c’est à elle de faire ce travail puisqu’elle perçoit des indemnités d’élu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dame AUVRAY, en tant que Présidente d’association, ne prend pas part au vo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l’attribution d’une subvention au CCAS d’un montant de 60 000 €. Aucun élu ne pose de ques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dopte, </w:t>
      </w:r>
      <w:r>
        <w:rPr>
          <w:rFonts w:cs="Times New Roman" w:ascii="Times New Roman" w:hAnsi="Times New Roman"/>
        </w:rPr>
        <w:t>avec</w:t>
      </w:r>
      <w:r>
        <w:rPr>
          <w:rFonts w:cs="Times New Roman" w:ascii="Times New Roman" w:hAnsi="Times New Roman"/>
          <w:b/>
        </w:rPr>
        <w:t xml:space="preserve"> </w:t>
      </w:r>
      <w:r>
        <w:rPr>
          <w:rFonts w:cs="Times New Roman" w:ascii="Times New Roman" w:hAnsi="Times New Roman"/>
        </w:rPr>
        <w:t>16 voix pour et 2 abstentions (Madame Labéguerie et Monsieur Riva),</w:t>
      </w:r>
      <w:r>
        <w:rPr>
          <w:rFonts w:cs="Times New Roman" w:ascii="Times New Roman" w:hAnsi="Times New Roman"/>
          <w:b/>
        </w:rPr>
        <w:t xml:space="preserve">  </w:t>
      </w:r>
      <w:r>
        <w:rPr>
          <w:rFonts w:cs="Times New Roman" w:ascii="Times New Roman" w:hAnsi="Times New Roman"/>
        </w:rPr>
        <w:t>le budget primitif 2013 – Budget Géné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dopte, </w:t>
      </w:r>
      <w:r>
        <w:rPr>
          <w:rFonts w:cs="Times New Roman" w:ascii="Times New Roman" w:hAnsi="Times New Roman"/>
          <w:i/>
        </w:rPr>
        <w:t>à l’unanimité</w:t>
      </w:r>
      <w:r>
        <w:rPr>
          <w:rFonts w:cs="Times New Roman" w:ascii="Times New Roman" w:hAnsi="Times New Roman"/>
        </w:rPr>
        <w:t>, le</w:t>
      </w:r>
      <w:r>
        <w:rPr>
          <w:rFonts w:cs="Times New Roman" w:ascii="Times New Roman" w:hAnsi="Times New Roman"/>
          <w:b/>
        </w:rPr>
        <w:t xml:space="preserve"> </w:t>
      </w:r>
      <w:r>
        <w:rPr>
          <w:rFonts w:cs="Times New Roman" w:ascii="Times New Roman" w:hAnsi="Times New Roman"/>
        </w:rPr>
        <w:t>compte administratif 2012 – Budget lotissement des Feuill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dopte, </w:t>
      </w:r>
      <w:r>
        <w:rPr>
          <w:rFonts w:cs="Times New Roman" w:ascii="Times New Roman" w:hAnsi="Times New Roman"/>
          <w:i/>
        </w:rPr>
        <w:t>à l’unanimité</w:t>
      </w:r>
      <w:r>
        <w:rPr>
          <w:rFonts w:cs="Times New Roman" w:ascii="Times New Roman" w:hAnsi="Times New Roman"/>
        </w:rPr>
        <w:t>, le compte de gestion 2012 – Budget lotissement des Feuilleu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dopte, </w:t>
      </w:r>
      <w:r>
        <w:rPr>
          <w:rFonts w:cs="Times New Roman" w:ascii="Times New Roman" w:hAnsi="Times New Roman"/>
          <w:i/>
        </w:rPr>
        <w:t>à l’unanimité</w:t>
      </w:r>
      <w:r>
        <w:rPr>
          <w:rFonts w:cs="Times New Roman" w:ascii="Times New Roman" w:hAnsi="Times New Roman"/>
        </w:rPr>
        <w:t>, le</w:t>
      </w:r>
      <w:r>
        <w:rPr>
          <w:rFonts w:cs="Times New Roman" w:ascii="Times New Roman" w:hAnsi="Times New Roman"/>
          <w:b/>
        </w:rPr>
        <w:t xml:space="preserve"> </w:t>
      </w:r>
      <w:r>
        <w:rPr>
          <w:rFonts w:cs="Times New Roman" w:ascii="Times New Roman" w:hAnsi="Times New Roman"/>
        </w:rPr>
        <w:t>budget primitif 2013 – Budget lotissement des Feuilleu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dopte, </w:t>
      </w:r>
      <w:r>
        <w:rPr>
          <w:rFonts w:cs="Times New Roman" w:ascii="Times New Roman" w:hAnsi="Times New Roman"/>
          <w:i/>
        </w:rPr>
        <w:t>à l’unanimité</w:t>
      </w:r>
      <w:r>
        <w:rPr>
          <w:rFonts w:cs="Times New Roman" w:ascii="Times New Roman" w:hAnsi="Times New Roman"/>
        </w:rPr>
        <w:t>, les tarifs des services municipaux 2013. Il est prévu une augmentation de 1 % sur toutes les activit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dopte,  </w:t>
      </w:r>
      <w:r>
        <w:rPr>
          <w:rFonts w:cs="Times New Roman" w:ascii="Times New Roman" w:hAnsi="Times New Roman"/>
          <w:i/>
        </w:rPr>
        <w:t>à l’unanimité</w:t>
      </w:r>
      <w:r>
        <w:rPr>
          <w:rFonts w:cs="Times New Roman" w:ascii="Times New Roman" w:hAnsi="Times New Roman"/>
        </w:rPr>
        <w:t>, un tarif pour des stages de Zumba en 2013. Il s’agit d’une demande des adhérents. Le tarif appliqué sera de 8 € pour les Porchevillois et 10 € pour les extra-mu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la revalorisation du forfait journalier des animateurs du centre de loisirs. Il s’agit de faire un rattrapage car ils ne sont pas dans les règles. Désormais les animateurs du Centre de loisirs seront rémunérés au SMIC ce qui est un tarif lé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i/>
        </w:rPr>
        <w:t>AP : Il était temps de s’en apercevoir au bout de 5 ans ! Cette application sera bien entendue sûrement non rétroacti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xml:space="preserve">, pour porter des réserves au projet de schéma directeur de la Région Ile de France – Avis dans le cadre de l’enquête publique (du 25 Mars au 30 Avril). Le projet de liaison avec Cergy, l’amélioration du réseau EOLE, le franchissement de la Seine, etc, ont été remis à une date ultérieure. C’est pourquoi la CAMY a émis un avis défavorable avec réserves à celui-ci et ce afin de demander la révision du SDRIF. </w:t>
      </w:r>
    </w:p>
    <w:p>
      <w:pPr>
        <w:pStyle w:val="Normal"/>
        <w:jc w:val="both"/>
        <w:rPr>
          <w:rFonts w:ascii="Times New Roman" w:hAnsi="Times New Roman" w:cs="Times New Roman"/>
        </w:rPr>
      </w:pPr>
      <w:r>
        <w:rPr>
          <w:rFonts w:cs="Times New Roman" w:ascii="Times New Roman" w:hAnsi="Times New Roman"/>
        </w:rPr>
      </w:r>
    </w:p>
    <w:p>
      <w:pPr>
        <w:pStyle w:val="Corpsdetexte2"/>
        <w:rPr/>
      </w:pPr>
      <w:r>
        <w:rPr/>
        <w:t>AP : Lors du vote, nous avons assisté à un flou très artistique : les élus ne savaient pas pour quoi et comment  ils votaient ( soit pour un avis défavorable, soit pour émettre des réserves, soit pour ou contre). Il a fallu que le Maire reformule plus clairement la façon de voter. Il est à noter qu’initialement il ne s’agissait que d’émettre un av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Questions diverses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Monsieur Scopel, revient le budget afin de donner de plus amples détails sur certaines lignes.</w:t>
        <w:b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Monsieur le Maire remercie le personnel pour le travail fournit car c’est grâce à leur gestion rigoureuse des finances que les projets peuvent aboutir. Il remercie la comptable pour son travail et pour le budget.</w:t>
        <w:br/>
        <w:br/>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Monsieur le Maire informe qu’il y a un peu de retard dans la construction du centre de loisirs dû aux intempéries et qu’il espère une livraison pour le 4</w:t>
      </w:r>
      <w:r>
        <w:rPr>
          <w:rFonts w:cs="Times New Roman" w:ascii="Times New Roman" w:hAnsi="Times New Roman"/>
          <w:vertAlign w:val="superscript"/>
        </w:rPr>
        <w:t>ème</w:t>
      </w:r>
      <w:r>
        <w:rPr>
          <w:rFonts w:cs="Times New Roman" w:ascii="Times New Roman" w:hAnsi="Times New Roman"/>
        </w:rPr>
        <w:t xml:space="preserve"> trimestre 2013. De ce fait, les travaux de la Rue de la Grande Remise sont aussi retardés.</w:t>
        <w:br/>
        <w:br/>
      </w:r>
    </w:p>
    <w:p>
      <w:pPr>
        <w:pStyle w:val="Normal"/>
        <w:numPr>
          <w:ilvl w:val="0"/>
          <w:numId w:val="4"/>
        </w:numPr>
        <w:jc w:val="both"/>
        <w:rPr>
          <w:rFonts w:ascii="Times New Roman" w:hAnsi="Times New Roman" w:cs="Times New Roman"/>
          <w:b/>
          <w:b/>
        </w:rPr>
      </w:pPr>
      <w:r>
        <w:rPr>
          <w:rFonts w:cs="Times New Roman" w:ascii="Times New Roman" w:hAnsi="Times New Roman"/>
        </w:rPr>
        <w:t>Monsieur le Maire informe que le Boulevard Bourjalliat va être rénové, à la demande des riverains. Il est conscient que la commune sera sans dessus-dessous mais qu’il essaiera de faire pour le mieux.</w:t>
        <w:b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Monsieur le Maire fait lecture d’une lettre de la Région Ile de France, l’informant de l’attribution d’une subvention de 406 953 € pour le centre de loisirs et la bibliothèque, à titre exceptionnel, celle-ci étant habituellement assujettie à un non-commencement des travaux avant attribution. La Région argumente divers points positifs de la Commune, qui l’ont fait prendre cette décision et notamment l’effort important de mise à niveau de logements sociaux, dans le cadre de la loi SRU. Le Maire déclare qu’il ne regrette pas son coup de force vis-à-vis des lycéens les empêchant d’accéder au gymnase, s’en auto-persuade et s’auto-congratule, en argumentant que le gymnase est communal. Il rajoute, que suite à la réquisition par le Préfet, il a donné son accord à cette réquisition.</w:t>
      </w:r>
      <w:r>
        <w:rPr>
          <w:rFonts w:cs="Times New Roman" w:ascii="Times New Roman" w:hAnsi="Times New Roman"/>
          <w:b/>
        </w:rPr>
        <w:br/>
        <w:br/>
      </w:r>
      <w:r>
        <w:rPr>
          <w:rFonts w:cs="Times New Roman" w:ascii="Times New Roman" w:hAnsi="Times New Roman"/>
          <w:bCs/>
          <w:i/>
          <w:iCs/>
        </w:rPr>
        <w:t>AP</w:t>
      </w:r>
      <w:r>
        <w:rPr>
          <w:rFonts w:cs="Times New Roman" w:ascii="Times New Roman" w:hAnsi="Times New Roman"/>
          <w:b/>
          <w:i/>
          <w:iCs/>
        </w:rPr>
        <w:t xml:space="preserve"> : </w:t>
      </w:r>
      <w:r>
        <w:rPr>
          <w:rFonts w:cs="Times New Roman" w:ascii="Times New Roman" w:hAnsi="Times New Roman"/>
          <w:bCs/>
          <w:i/>
          <w:iCs/>
        </w:rPr>
        <w:t>On laisse au Maire son analyse concernant  sa décision vis-à-vis de la privation du gymnase pour les lycéens et chaque administré appréciera selon ses convictions.</w:t>
        <w:br/>
        <w:br/>
        <w:t>Il a facilité la mise en place de la réquisition, mais avait-il un autre choix ? Le Préfet ne se serait probablement pas privé de mettre en œuvre l’accès aux frais de la Commune.</w:t>
        <w:br/>
        <w:br/>
        <w:t>Le gymnase est certes communal, mais il ne faut pas oublier que la Commune a perçu en son temps, lors de l’agrandissement du gymnase, une subvention conséquente de la Région sur la ligne spécifique des Lycées, car la Commune accueillait les lycéens au gymnase, subvention qui n’aurait pas été attribuée dans le cas contraire.</w:t>
        <w:br/>
        <w:br/>
        <w:t xml:space="preserve">La Commune a obtenu </w:t>
      </w:r>
      <w:r>
        <w:rPr>
          <w:rFonts w:cs="Times New Roman" w:ascii="Times New Roman" w:hAnsi="Times New Roman"/>
          <w:i/>
          <w:iCs/>
        </w:rPr>
        <w:t>406 953 €, ce qui est très bien mais la subvention semble bien au-dessous des espérances initiales et à quoi va servir cette somme dont il ne peut pas se servir pour rembourser partiellement le prêt.</w:t>
        <w:br/>
        <w:br/>
        <w:t>Enfin, lors de la campagne électorale, le Maire avait déclaré avoir la meilleure expérience des dossiers en cours. Que ne l’a-t-il pas mis en œuvre pour renégocier la demande de subvention initiale, dès lors qu’il a choisi une autre orientation plutôt que d’attendre que la Région l’informe de son impossibilité de régler compte tenu des changements apportés au dossier. Cela aurait évité  à la Commune des désagréments qu’elle a connu.</w:t>
        <w:br/>
      </w:r>
      <w:r>
        <w:rPr>
          <w:rFonts w:cs="Times New Roman" w:ascii="Times New Roman" w:hAnsi="Times New Roman"/>
        </w:rPr>
        <w:br/>
        <w:t>Monsieur Larchevêque demande si le Lycée va payer une compensation pour l’utilisation du gymnase.</w:t>
        <w:br/>
        <w:br/>
        <w:t>Monsieur le Maire indique qu’une convention va être signée et que la commune va toucher 4 000 € par an pour l’utilisation du gymnase par le Lycée.</w:t>
        <w:br/>
        <w:br/>
      </w:r>
      <w:r>
        <w:rPr>
          <w:rFonts w:cs="Times New Roman" w:ascii="Times New Roman" w:hAnsi="Times New Roman"/>
          <w:i/>
          <w:iCs/>
        </w:rPr>
        <w:t>AP : Où sont passées les prétentions de leur faire payer beaucoup plus et qu’il mettait en préalable à toute négociation ?</w:t>
        <w:br/>
      </w:r>
    </w:p>
    <w:p>
      <w:pPr>
        <w:pStyle w:val="Paragraphedeliste"/>
        <w:ind w:left="0" w:right="0" w:hanging="0"/>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Madame Guillouf remercie Madame Sargento pour le travail effectué (Budget).</w:t>
        <w:br/>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Madame Labéguerie demande où en est le projet du pensionnat.</w:t>
        <w:br/>
        <w:br/>
        <w:t>Monsieur le Maire lui indique qu’il n’a pas de nouvelles à ce sujet, donc « pas de nouvelles, bonnes nouvelles », il est donc incapable de lui fournir une réponse à ce sujet.</w:t>
        <w:br/>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Madame Labéguerie demande ce qu’il en est du terrain à côté de la Résidence des Chênes.</w:t>
        <w:br/>
        <w:br/>
        <w:t>Monsieur le Maire indique que cela est compliqué, qu’il espère un accord d’ici un mois, sachant que le dossier est bloqué chez les notaires et qu’il y a un soucis d’un bassin de rétention à rétrocéder. De plus, la reprise des voieries de la Résidence des Chênes n’est toujours pas réglé.</w:t>
        <w:br/>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Madame Labéguerie demande quelle sera l’activité de la Société ZIETEC.</w:t>
        <w:br/>
        <w:br/>
        <w:t>Monsieur le Maire lui indique que normalement c’est une activité de peinture en bâtiment.</w:t>
        <w:br/>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Madame Labéguerie demande à ce que tous les documents et tableaux projetés lors du conseil lui soient envoyés par mail car ils n’étaient pas présents dans le dossier qui a été remis à chaque élu.</w:t>
        <w:br/>
        <w:br/>
        <w:t>Monsieur le Maire a répondu favorablement à sa demande.</w:t>
      </w:r>
    </w:p>
    <w:p>
      <w:pPr>
        <w:pStyle w:val="Paragraphedelist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ucune autre question n’étant soulevée, la séance est levée à 23 h 25.</w:t>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134" w:right="1134" w:gutter="0" w:header="0" w:top="1134" w:footer="11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Times New Roman" w:ascii="Times New Roman" w:hAnsi="Times New Roman"/>
        <w:i/>
        <w:sz w:val="16"/>
        <w:szCs w:val="16"/>
      </w:rPr>
      <w:t>(*) AP : Avenir Porcheville</w:t>
    </w:r>
    <w:r>
      <w:rPr>
        <w:rFonts w:cs="Times New Roman" w:ascii="Times New Roman" w:hAnsi="Times New Roman"/>
      </w:rPr>
      <w:t xml:space="preserve"> </w:t>
      <w:tab/>
      <w:t xml:space="preserve">Page </w:t>
    </w:r>
    <w:r>
      <w:rPr>
        <w:rFonts w:cs="Times New Roman"/>
        <w:b/>
      </w:rPr>
      <w:fldChar w:fldCharType="begin"/>
    </w:r>
    <w:r>
      <w:rPr>
        <w:b/>
        <w:rFonts w:cs="Times New Roman"/>
      </w:rPr>
      <w:instrText xml:space="preserve"> PAGE </w:instrText>
    </w:r>
    <w:r>
      <w:rPr>
        <w:b/>
        <w:rFonts w:cs="Times New Roman"/>
      </w:rPr>
      <w:fldChar w:fldCharType="separate"/>
    </w:r>
    <w:r>
      <w:rPr>
        <w:b/>
        <w:rFonts w:cs="Times New Roman"/>
      </w:rPr>
      <w:t>6</w:t>
    </w:r>
    <w:r>
      <w:rPr>
        <w:b/>
        <w:rFonts w:cs="Times New Roman"/>
      </w:rPr>
      <w:fldChar w:fldCharType="end"/>
    </w:r>
    <w:r>
      <w:rPr>
        <w:rFonts w:cs="Times New Roman" w:ascii="Times New Roman" w:hAnsi="Times New Roman"/>
      </w:rPr>
      <w:t xml:space="preserve"> sur </w:t>
    </w:r>
    <w:r>
      <w:rPr>
        <w:rFonts w:cs="Times New Roman"/>
        <w:b/>
      </w:rPr>
      <w:fldChar w:fldCharType="begin"/>
    </w:r>
    <w:r>
      <w:rPr>
        <w:b/>
        <w:rFonts w:cs="Times New Roman"/>
      </w:rPr>
      <w:instrText xml:space="preserve"> NUMPAGES \* ARABIC </w:instrText>
    </w:r>
    <w:r>
      <w:rPr>
        <w:b/>
        <w:rFonts w:cs="Times New Roman"/>
      </w:rPr>
      <w:fldChar w:fldCharType="separate"/>
    </w:r>
    <w:r>
      <w:rPr>
        <w:b/>
        <w:rFonts w:cs="Times New Roman"/>
      </w:rPr>
      <w:t>6</w:t>
    </w:r>
    <w:r>
      <w:rPr>
        <w:b/>
        <w:rFonts w:cs="Times New Roman"/>
      </w:rPr>
      <w:fldChar w:fldCharType="end"/>
    </w:r>
  </w:p>
  <w:p>
    <w:pPr>
      <w:pStyle w:val="Footer"/>
      <w:tabs>
        <w:tab w:val="clear" w:pos="4536"/>
        <w:tab w:val="clear" w:pos="9072"/>
        <w:tab w:val="center" w:pos="4986" w:leader="none"/>
        <w:tab w:val="right" w:pos="99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26" w:right="0"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426" w:right="0" w:hanging="426"/>
      <w:jc w:val="both"/>
      <w:outlineLvl w:val="4"/>
    </w:pPr>
    <w:rPr>
      <w:rFonts w:ascii="Times New Roman" w:hAnsi="Times New Roman" w:cs="Times New Roman"/>
      <w:b/>
      <w:bCs/>
      <w:u w:val="single"/>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SansinterligneCar">
    <w:name w:val="Sans interligne Car"/>
    <w:qFormat/>
    <w:rPr>
      <w:rFonts w:cs="Times New Roman"/>
      <w:sz w:val="22"/>
      <w:szCs w:val="22"/>
      <w:lang w:val="fr-FR" w:bidi="ar-SA"/>
    </w:rPr>
  </w:style>
  <w:style w:type="character" w:styleId="TextedebullesCar">
    <w:name w:val="Texte de bulles Car"/>
    <w:basedOn w:val="Policepardfaut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Titre2">
    <w:name w:val="Titre2"/>
    <w:basedOn w:val="Normal"/>
    <w:next w:val="TextBody"/>
    <w:qFormat/>
    <w:pPr>
      <w:keepNext w:val="true"/>
      <w:spacing w:before="240" w:after="120"/>
    </w:pPr>
    <w:rPr>
      <w:rFonts w:ascii="Liberation Sans;Arial" w:hAnsi="Liberation Sans;Arial" w:eastAsia="Helvetica" w:cs="Helvetica"/>
      <w:sz w:val="28"/>
      <w:szCs w:val="28"/>
    </w:rPr>
  </w:style>
  <w:style w:type="paragraph" w:styleId="Lgende2">
    <w:name w:val="Légende2"/>
    <w:basedOn w:val="Normal"/>
    <w:qFormat/>
    <w:pPr>
      <w:suppressLineNumbers/>
      <w:spacing w:before="120" w:after="120"/>
    </w:pPr>
    <w:rPr>
      <w:rFonts w:cs="Helvetic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Helvetica" w:cs="Helvetica"/>
      <w:sz w:val="28"/>
      <w:szCs w:val="28"/>
    </w:rPr>
  </w:style>
  <w:style w:type="paragraph" w:styleId="Lgende1">
    <w:name w:val="Légende1"/>
    <w:basedOn w:val="Normal"/>
    <w:qFormat/>
    <w:pPr>
      <w:suppressLineNumbers/>
      <w:spacing w:before="120" w:after="120"/>
    </w:pPr>
    <w:rPr>
      <w:rFonts w:cs="Helvetic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TextBodyIndent">
    <w:name w:val="Body Text Indent"/>
    <w:basedOn w:val="Normal"/>
    <w:pPr>
      <w:ind w:left="426" w:right="0" w:hanging="0"/>
      <w:jc w:val="both"/>
    </w:pPr>
    <w:rPr>
      <w:rFonts w:ascii="Times New Roman" w:hAnsi="Times New Roman" w:cs="Times New Roman"/>
    </w:rPr>
  </w:style>
  <w:style w:type="paragraph" w:styleId="Listepuces1">
    <w:name w:val="Liste à puces1"/>
    <w:basedOn w:val="Normal"/>
    <w:qFormat/>
    <w:pPr>
      <w:numPr>
        <w:ilvl w:val="0"/>
        <w:numId w:val="2"/>
      </w:numPr>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16:00Z</dcterms:created>
  <dc:creator>Admin</dc:creator>
  <dc:description/>
  <dc:language>en-US</dc:language>
  <cp:lastModifiedBy> </cp:lastModifiedBy>
  <cp:lastPrinted>2013-03-31T17:39:00Z</cp:lastPrinted>
  <dcterms:modified xsi:type="dcterms:W3CDTF">2013-04-27T13:47:00Z</dcterms:modified>
  <cp:revision>8</cp:revision>
  <dc:subject/>
  <dc:title>Prises de notes lors du conseil municipal du 31 Mars 2011, émises par Avenir-Porcheville, pour ceux qui souhaitent un peu plus</dc:title>
</cp:coreProperties>
</file>