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22 Octobre 2012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340" w:type="dxa"/>
        <w:jc w:val="left"/>
        <w:tblInd w:w="-572" w:type="dxa"/>
        <w:tblLayout w:type="fixed"/>
        <w:tblCellMar>
          <w:top w:w="0" w:type="dxa"/>
          <w:left w:w="70" w:type="dxa"/>
          <w:bottom w:w="0" w:type="dxa"/>
          <w:right w:w="70" w:type="dxa"/>
        </w:tblCellMar>
      </w:tblPr>
      <w:tblGrid>
        <w:gridCol w:w="2689"/>
        <w:gridCol w:w="992"/>
        <w:gridCol w:w="850"/>
        <w:gridCol w:w="1139"/>
        <w:gridCol w:w="160"/>
        <w:gridCol w:w="2410"/>
        <w:gridCol w:w="997"/>
        <w:gridCol w:w="828"/>
        <w:gridCol w:w="1275"/>
      </w:tblGrid>
      <w:tr>
        <w:trPr>
          <w:trHeight w:val="415"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rHeight w:val="513"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t>Procuration</w:t>
            </w:r>
          </w:p>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t xml:space="preserve"> </w:t>
            </w:r>
            <w:r>
              <w:rPr>
                <w:rFonts w:cs="Times New Roman" w:ascii="Times New Roman" w:hAnsi="Times New Roman"/>
                <w:b/>
                <w:bCs/>
                <w:color w:val="339966"/>
                <w:sz w:val="18"/>
                <w:szCs w:val="18"/>
              </w:rPr>
              <w:t>Mr Le Bihan</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rHeight w:val="483" w:hRule="atLeast"/>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3"/>
                <w:sz w:val="20"/>
                <w:szCs w:val="20"/>
              </w:rPr>
            </w:pPr>
            <w:r>
              <w:rPr>
                <w:rFonts w:cs="Times New Roman" w:ascii="Times New Roman" w:hAnsi="Times New Roman"/>
                <w:b/>
                <w:bCs/>
                <w:color w:val="3366FF"/>
                <w:spacing w:val="-3"/>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t>Procuration Mme Ventura</w:t>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219"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16"/>
                <w:szCs w:val="16"/>
                <w:lang w:val="de-DE"/>
              </w:rPr>
            </w:pPr>
            <w:r>
              <w:rPr>
                <w:rFonts w:cs="Times New Roman" w:ascii="Times New Roman" w:hAnsi="Times New Roman"/>
                <w:b/>
                <w:bCs/>
                <w:color w:val="339966"/>
                <w:sz w:val="16"/>
                <w:szCs w:val="16"/>
                <w:lang w:val="de-DE"/>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rFonts w:ascii="Times New Roman" w:hAnsi="Times New Roman" w:cs="Times New Roman"/>
          <w:b/>
          <w:b/>
          <w:bCs/>
          <w:spacing w:val="2"/>
        </w:rPr>
      </w:pPr>
      <w:r>
        <w:rPr>
          <w:rFonts w:cs="Times New Roman" w:ascii="Times New Roman" w:hAnsi="Times New Roman"/>
        </w:rPr>
        <w:t>Présents :</w:t>
      </w:r>
      <w:r>
        <w:rPr>
          <w:rFonts w:cs="Times New Roman" w:ascii="Times New Roman" w:hAnsi="Times New Roman"/>
          <w:b/>
          <w:bCs/>
        </w:rPr>
        <w:t xml:space="preserve">  17</w:t>
        <w:tab/>
        <w:tab/>
      </w:r>
      <w:r>
        <w:rPr>
          <w:rFonts w:cs="Times New Roman" w:ascii="Times New Roman" w:hAnsi="Times New Roman"/>
        </w:rPr>
        <w:t>Absents :</w:t>
      </w:r>
      <w:r>
        <w:rPr>
          <w:rFonts w:cs="Times New Roman" w:ascii="Times New Roman" w:hAnsi="Times New Roman"/>
          <w:b/>
          <w:bCs/>
        </w:rPr>
        <w:t xml:space="preserve"> </w:t>
        <w:tab/>
        <w:t>5</w:t>
        <w:tab/>
        <w:tab/>
      </w:r>
      <w:r>
        <w:rPr>
          <w:rFonts w:cs="Times New Roman" w:ascii="Times New Roman" w:hAnsi="Times New Roman"/>
          <w:spacing w:val="2"/>
        </w:rPr>
        <w:t>Procurations :</w:t>
      </w:r>
      <w:r>
        <w:rPr>
          <w:rFonts w:cs="Times New Roman" w:ascii="Times New Roman" w:hAnsi="Times New Roman"/>
          <w:b/>
          <w:bCs/>
          <w:spacing w:val="2"/>
        </w:rPr>
        <w:t xml:space="preserve">  2</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t>Le conseil débute à 20 h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le procès-verbal du Conseil Municipal du 04 Juillet 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le Maire informe le conseil sur les décisions qu’il a prises (signature des marchés affairant aux panneaux d’affichages, aux alarmes, à la construction du nouveau Centre de Loisirs, etc).</w:t>
      </w:r>
    </w:p>
    <w:p>
      <w:pPr>
        <w:pStyle w:val="Normal"/>
        <w:widowControl/>
        <w:suppressAutoHyphens w:val="false"/>
        <w:autoSpaceDE w:val="true"/>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pPr>
      <w:r>
        <w:rPr>
          <w:rFonts w:cs="Times New Roman" w:ascii="Times New Roman" w:hAnsi="Times New Roman"/>
          <w:b/>
        </w:rPr>
        <w:t>Adopte</w:t>
      </w:r>
      <w:r>
        <w:rPr>
          <w:rFonts w:cs="Times New Roman" w:ascii="Times New Roman" w:hAnsi="Times New Roman"/>
          <w:i/>
        </w:rPr>
        <w:t>, à l’unanimité</w:t>
      </w:r>
      <w:r>
        <w:rPr>
          <w:rFonts w:cs="Times New Roman" w:ascii="Times New Roman" w:hAnsi="Times New Roman"/>
        </w:rPr>
        <w:t xml:space="preserve">, la souscription d’un emprunt pour le financement du complexe MPT / Bibliothèque, suite à la réponse négative de 2012 à sa demande de subvention dans le cadre du contrat régional (1 088 572 €). Il s’agit d’un emprunt classique de 1 000 000 € signé avec la Caisse d’Epargne pour une durée de 10 ans à un taux de 3.44 %. Le remboursement sera annuel (le 15 février de chaque année), sauf la première année où l’échéance est au 15.03.2013. </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pPr>
      <w:r>
        <w:rPr>
          <w:rFonts w:cs="Times New Roman" w:ascii="Times New Roman" w:hAnsi="Times New Roman"/>
        </w:rPr>
        <w:t>Madame Sargento indique qu’ils ont obtenu la subvention du Conseil Général et de la CAF, mais ils avaient envisagé le refus de la subvention de la Région dans l’élaboration des budgets.</w:t>
        <w:b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modification des tarifs extra-muros pour l’activité Zumba adulte et Salsa adulte, et la création d’un tarif enfant Zumba. Le tarif est de 90 € par trimestre pour les extra-muros adultes au lieu de 120 € et de 45 € pour les enfants au lieu de 90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dopte, </w:t>
      </w:r>
      <w:r>
        <w:rPr>
          <w:rFonts w:cs="Times New Roman" w:ascii="Times New Roman" w:hAnsi="Times New Roman"/>
          <w:bCs/>
        </w:rPr>
        <w:t xml:space="preserve"> </w:t>
      </w:r>
      <w:r>
        <w:rPr>
          <w:rFonts w:cs="Times New Roman" w:ascii="Times New Roman" w:hAnsi="Times New Roman"/>
          <w:bCs/>
          <w:i/>
        </w:rPr>
        <w:t>à l’unanimité</w:t>
      </w:r>
      <w:r>
        <w:rPr>
          <w:rFonts w:cs="Times New Roman" w:ascii="Times New Roman" w:hAnsi="Times New Roman"/>
          <w:bCs/>
        </w:rPr>
        <w:t xml:space="preserve">, </w:t>
      </w:r>
      <w:r>
        <w:rPr>
          <w:rFonts w:cs="Times New Roman" w:ascii="Times New Roman" w:hAnsi="Times New Roman"/>
        </w:rPr>
        <w:t>un tarif annuel pour les cours d’informatique « avancés ». Le tarif sera donc de 35 € pour 9 cours à répartir dans l’année. Il n’y a pas d’extra-muros à cette activité.</w:t>
        <w:br/>
      </w:r>
    </w:p>
    <w:p>
      <w:pPr>
        <w:pStyle w:val="Normal"/>
        <w:widowControl/>
        <w:suppressAutoHyphens w:val="false"/>
        <w:autoSpaceDE w:val="true"/>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un tarif des activités MPT pour le personnel pour la saison 2012/2013 et ce pour une seule activité. Le tarif appliqué sera celui du tarif Porchevillois (grille intra-muros). Il y a 2 personnes concernées cette année. </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Madame Sargento indique que la commune ne peut pas se permettre de subventionner plus d’une activité par personne compte tenu du grand nombre d’employé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 tarif réduit d’accès à la piscine pour le personnel. Le tarif appliqué sera le tarif réduit, soit 1.40 €. La gratuité est donc supprimée pour le personnel, les élus, les agents de la CAMY…</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gratuité d’accès à la piscine pour les pompiers de Gargenville dans le cadre de leur entraînement.</w:t>
        <w:b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dmission en non valeur de la Caisse des Ecoles de la Commune pour un montant de 159.40 € correspondant à des factures impayées sur la période de 2006 et 2009, les poursuites sont restées sans effet et les personnes concernées ne sont plus identifiables.</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Madame Sargento indique que cette somme sera imputée à la ligne pertes et profits. Cette dernière indique qu’il y a eu d’autres petites créances en 2004 et 2010 pour un montant de 279.98 € qui viennent alimenter cette même lign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 xml:space="preserve">à l’unanimité, </w:t>
      </w:r>
      <w:r>
        <w:rPr>
          <w:rFonts w:cs="Times New Roman" w:ascii="Times New Roman" w:hAnsi="Times New Roman"/>
        </w:rPr>
        <w:t>la nouvelle appellation « frais annuels d’inscription » de 4.60 € pour les inscriptions « Maison Pour Tous » au lieu de l’adhésion annuel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archevêque demande si cela change le montant de l’adhésion. Il lui est répondu pour rappel que ce n’est que l’intitulé qui chang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Vote, </w:t>
      </w:r>
      <w:r>
        <w:rPr>
          <w:rFonts w:cs="Times New Roman" w:ascii="Times New Roman" w:hAnsi="Times New Roman"/>
          <w:bCs/>
          <w:i/>
        </w:rPr>
        <w:t xml:space="preserve">avec </w:t>
      </w:r>
      <w:r>
        <w:rPr>
          <w:rFonts w:cs="Times New Roman" w:ascii="Times New Roman" w:hAnsi="Times New Roman"/>
          <w:i/>
        </w:rPr>
        <w:t>16 voix pour et 3 abstentions (Mesdames Ventura et Labeguerie et Monsieur Riva)</w:t>
      </w:r>
      <w:r>
        <w:rPr>
          <w:rFonts w:cs="Times New Roman" w:ascii="Times New Roman" w:hAnsi="Times New Roman"/>
        </w:rPr>
        <w:t>,  la facturation de l’envoi recommandé lors de la 3</w:t>
      </w:r>
      <w:r>
        <w:rPr>
          <w:rFonts w:cs="Times New Roman" w:ascii="Times New Roman" w:hAnsi="Times New Roman"/>
          <w:vertAlign w:val="superscript"/>
        </w:rPr>
        <w:t>ème</w:t>
      </w:r>
      <w:r>
        <w:rPr>
          <w:rFonts w:cs="Times New Roman" w:ascii="Times New Roman" w:hAnsi="Times New Roman"/>
        </w:rPr>
        <w:t xml:space="preserve"> relance des factures impayées émises par le Service Enfanc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est rappelé que la première relance téléphonique revient à 1 €, ensuite la deuxième relance est faite par courrier et la troisième relance par lettre recommandée. Cette dernière sera à la charge des familles concernées à compter du 1</w:t>
      </w:r>
      <w:r>
        <w:rPr>
          <w:rFonts w:cs="Times New Roman" w:ascii="Times New Roman" w:hAnsi="Times New Roman"/>
          <w:vertAlign w:val="superscript"/>
        </w:rPr>
        <w:t>er</w:t>
      </w:r>
      <w:r>
        <w:rPr>
          <w:rFonts w:cs="Times New Roman" w:ascii="Times New Roman" w:hAnsi="Times New Roman"/>
        </w:rPr>
        <w:t xml:space="preserve"> Janvier 2013.</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e Ventura demande si les administrés vont être prévenus. Il lui est répondu que les personnes concernées seront prévenues par courrier. </w:t>
      </w:r>
      <w:r>
        <w:rPr>
          <w:rFonts w:cs="Times New Roman" w:ascii="Times New Roman" w:hAnsi="Times New Roman"/>
          <w:i/>
        </w:rPr>
        <w:t>AP* :</w:t>
      </w:r>
      <w:r>
        <w:rPr>
          <w:rFonts w:cs="Times New Roman" w:ascii="Times New Roman" w:hAnsi="Times New Roman"/>
        </w:rPr>
        <w:t xml:space="preserve"> </w:t>
      </w:r>
      <w:r>
        <w:rPr>
          <w:rFonts w:cs="Times New Roman" w:ascii="Times New Roman" w:hAnsi="Times New Roman"/>
          <w:i/>
        </w:rPr>
        <w:t>Il serait judicieux d’intégrer cette modification dans le règlement intérieur de la Maison Pour Tous.</w:t>
      </w:r>
    </w:p>
    <w:p>
      <w:pPr>
        <w:pStyle w:val="Normal"/>
        <w:ind w:left="426" w:hanging="426"/>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Emet</w:t>
      </w:r>
      <w:r>
        <w:rPr>
          <w:rFonts w:cs="Times New Roman" w:ascii="Times New Roman" w:hAnsi="Times New Roman"/>
        </w:rPr>
        <w:t xml:space="preserve"> un avis favorable, </w:t>
      </w:r>
      <w:r>
        <w:rPr>
          <w:rFonts w:cs="Times New Roman" w:ascii="Times New Roman" w:hAnsi="Times New Roman"/>
          <w:i/>
        </w:rPr>
        <w:t>à l’unanimité</w:t>
      </w:r>
      <w:r>
        <w:rPr>
          <w:rFonts w:cs="Times New Roman" w:ascii="Times New Roman" w:hAnsi="Times New Roman"/>
        </w:rPr>
        <w:t>, à une demande de remise gracieuse de pénalités pour des taxes d’urbanisme. Il s’agit d’une procédure fiscale et la personne concernée a fait preuve de bonne foi donc le Maire lui faire grâce de cette pénalité qui s’élève à 4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ollici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un fonds de concours à la CAMY en 2012 pour le fonctionnement de la piscine. Il s’agit de la subvention de la CAMY d’un montant de 193 095.50 € pour le maintien de la piscine à Porcheville. Monsieur le Maire indique que cela a été voté à l’unanimité en Conseil Communautair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utoris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Conseil Municipal à vendre un ensemble de parcelles contigües d’une surface totale de 6323 m² au 51 Bd de la République à la Société 3 D Développeurs pour y réaliser un projet d’aménagement associant des logements sociaux et des lotissements en accession à la propriété. Il y aura 39 logements (24 logements sociaux et 15 pavillons en accession à la propriété). Le prix de vente proposé est de 400 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Société 3D Développeurs a présenté ce projet la semaine dernière aux conseillers municipaux. Il y aura un bâtiment en L où les logements seront de type F2 et F3 destinés en priorité aux jeunes. Les 15 pavillons de 75 m² auront un prix de vente de 215 000 € environ avec possibilité d’obtenir un prêt de 80 000 € à taux O pour les primo-accédants.</w:t>
      </w:r>
    </w:p>
    <w:p>
      <w:pPr>
        <w:pStyle w:val="Normal"/>
        <w:tabs>
          <w:tab w:val="clear" w:pos="720"/>
          <w:tab w:val="left" w:pos="930" w:leader="none"/>
        </w:tabs>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Il est également prévu 3 locaux à usage professionnel (médecin, kiné, dentiste, infirmière, etc). Si à l’issue d’une période de 1 an les locaux ne trouvent pas preneur, ils pourront être transformés en logements.</w:t>
        <w:br/>
      </w:r>
    </w:p>
    <w:p>
      <w:pPr>
        <w:pStyle w:val="Normal"/>
        <w:jc w:val="both"/>
        <w:rPr/>
      </w:pPr>
      <w:r>
        <w:rPr>
          <w:rFonts w:cs="Times New Roman" w:ascii="Times New Roman" w:hAnsi="Times New Roman"/>
          <w:b/>
          <w:bCs/>
        </w:rPr>
        <w:t xml:space="preserve">Demande </w:t>
      </w:r>
      <w:r>
        <w:rPr>
          <w:rFonts w:cs="Times New Roman" w:ascii="Times New Roman" w:hAnsi="Times New Roman"/>
          <w:bCs/>
        </w:rPr>
        <w:t>l’a</w:t>
      </w:r>
      <w:r>
        <w:rPr>
          <w:rFonts w:cs="Times New Roman" w:ascii="Times New Roman" w:hAnsi="Times New Roman"/>
        </w:rPr>
        <w:t xml:space="preserve">vis du Conseil Municipal sur la représentation des communes au sein du Conseil de la CAMY.  Il s’agit de voter la modification de l’article 7 des statuts de la CAMY (Accord local) qui précise le nombre de représentants par commune. La Loi prévoit 1 représentant par commune sauf pour les villes centres (Mantes la Jolie : 27 et Mantes la Ville : 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position de  modification est d’attribuer plus de sièges aux communes périphériques et rurales en fonction du nombre d’habitants, ce qui diminuerait le nombre de sièges des villes centres (Mantes la Jolie : 17 et Mantes la Ville : 10). En ce qui concerne Porcheville, 3 sièges  lui seront attribués. Il faut au préalable que toutes les communes votent favorablement cette modification. A ce jour les petites communes ont déjà voté favorablement, Mantes la Jolie organise un référendum et Mantes la Ville doit voter prochainement.</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décision est votée comme suit : 16 voix pour et 3 abstentions (Mesdames Ventura et Labeguerie et Monsieur R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ote</w:t>
      </w:r>
      <w:r>
        <w:rPr>
          <w:rFonts w:cs="Times New Roman" w:ascii="Times New Roman" w:hAnsi="Times New Roman"/>
          <w:bCs/>
        </w:rPr>
        <w:t xml:space="preserve">, à bulletin secret, le maintient ou le retrait de </w:t>
      </w:r>
      <w:r>
        <w:rPr>
          <w:rFonts w:cs="Times New Roman" w:ascii="Times New Roman" w:hAnsi="Times New Roman"/>
        </w:rPr>
        <w:t>délégation de fonctions à l’environnement à Madame LABEGUERIE Maria, Conseillère Municip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le Maire annonce qu’il souhaite retirer la délégation de l’environnement à Madame Labeguerie, ne pas lui maintenir le droit d’indemnités et déclare ainsi que le poste sera vacant. Les raisons qu’il évoque sont l’absence de réunion et l’absence de comptes-rendus. Il indique que plusieurs élus se sont plaints du non fonctionnement de cette commission ce qui l’a amené à prendre cette dé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e Labeguerie regrette cette décision et rappelle qu’elle a organisé des réunions avec des projets à mener mais qu’aucun élu de cette commission n’a voulu s’investir. Elle a mené à bien toute seule des actions qu’elle énumère à l’assemblée. Elle tient à préciser qu’elle ne pense pas que cette décision soit liée à la non présentation de compte -rendu car elle n’a pas connaissance des comptes-rendus des autres commissions, mais au contraire parce qu’elle n’a pas adhéré à certains autres projets de la commu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e Labeguerie indique à Monsieur le Maire qu’elle attend toujours la lettre recommandée en AR lui indiquant le retrait de sa délégation. Elle s’est rendu compte du retrait de sa délégation car elle ne perçoit plus d’indemnités de délégation depuis le mois de Juillet. Ceci lui a été confirmé lors d’un des rendez-vous qu’elle a sollicité. </w:t>
      </w:r>
      <w:r>
        <w:rPr>
          <w:rFonts w:cs="Times New Roman" w:ascii="Times New Roman" w:hAnsi="Times New Roman"/>
          <w:i/>
        </w:rPr>
        <w:t>(AP</w:t>
      </w:r>
      <w:r>
        <w:rPr>
          <w:rFonts w:cs="Times New Roman" w:ascii="Times New Roman" w:hAnsi="Times New Roman"/>
        </w:rPr>
        <w:t xml:space="preserve"> : </w:t>
      </w:r>
      <w:r>
        <w:rPr>
          <w:rFonts w:cs="Times New Roman" w:ascii="Times New Roman" w:hAnsi="Times New Roman"/>
          <w:i/>
        </w:rPr>
        <w:t>Nous rappelons à Monsieur le Maire qu’il existe des procédures à respecter « Nul n’est censé ignorer la Loi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dame Labeguerie interpelle le Maire que lors de la campagne électorale de 2008, il lui avait promis cette délégation avec carte blanche afin de promouvoir l’environnement sur la Municipalité. Cependant elle n’a pu que constater que cette carte blanche a vite disparu puisqu’elle n’a été conviée qu’à une seule réunion d’adjoints à l’initiative de la DGS de l’époque, qui s’est fait tapé sur les doigts pour cette raison. Depuis, elle n’a été conviée à aucune autre réunion d’adjoints, même à titre consultatif.</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eguerie explique qu’elle avait mené à bien le projet d’établir des jardins familiaux avec l’accord de l’EDF, subventionné par la CAMY, sur le terrain de foot situé derrière la Résidence des Chê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sieur le Maire lui répond qu’il voit mal l’implantation des jardins familiaux derrière la Résidence Kauffman avec des merguez-party tous les week-ends. </w:t>
      </w:r>
      <w:r>
        <w:rPr>
          <w:rFonts w:cs="Times New Roman" w:ascii="Times New Roman" w:hAnsi="Times New Roman"/>
          <w:i/>
        </w:rPr>
        <w:t>(AP : Monsieur le Maire a dû oublié qu’il a inauguré la Résidence Kauffman en Résidence des Chê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l est donc procédé à un vote à bulletin secret pour le maintien ou le retrait de la délégation à Madame Labeguerie. </w:t>
      </w:r>
      <w:r>
        <w:rPr>
          <w:rFonts w:cs="Times New Roman" w:ascii="Times New Roman" w:hAnsi="Times New Roman"/>
          <w:i/>
        </w:rPr>
        <w:t>AP :</w:t>
      </w:r>
      <w:r>
        <w:rPr>
          <w:rFonts w:cs="Times New Roman" w:ascii="Times New Roman" w:hAnsi="Times New Roman"/>
        </w:rPr>
        <w:t xml:space="preserve"> </w:t>
      </w:r>
      <w:r>
        <w:rPr>
          <w:rFonts w:cs="Times New Roman" w:ascii="Times New Roman" w:hAnsi="Times New Roman"/>
          <w:i/>
        </w:rPr>
        <w:t>Nous observons un flottement du conseil car les élus ne savent pas s’ils doivent inscrire sur le bulletin Oui ou Non et à quoi cela correspond</w:t>
      </w:r>
      <w:r>
        <w:rPr>
          <w:rFonts w:cs="Times New Roman" w:ascii="Times New Roman" w:hAnsi="Times New Roman"/>
        </w:rPr>
        <w:t xml:space="preserve">. </w:t>
      </w:r>
      <w:r>
        <w:rPr>
          <w:rFonts w:cs="Times New Roman" w:ascii="Times New Roman" w:hAnsi="Times New Roman"/>
          <w:i/>
        </w:rPr>
        <w:t>Le Maire dit tout et son contraire pendant quelques instants et décide alors de voter Oui pour le maintien et Non pour le retra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résultat du vote est le suivant : sur 19 votants, il y a 4 Oui, 4 bulletins blancs et 11 Non. Le Maire annonce donc le retrait de la délégatio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e</w:t>
      </w:r>
      <w:r>
        <w:rPr>
          <w:rFonts w:cs="Times New Roman" w:ascii="Times New Roman" w:hAnsi="Times New Roman"/>
        </w:rPr>
        <w:t xml:space="preserve"> que le rapport d’activité SIVAMASA 2011 est à disposition des conseillers. Les élus en prennent acte.</w:t>
        <w:br/>
      </w:r>
    </w:p>
    <w:p>
      <w:pPr>
        <w:pStyle w:val="Normal"/>
        <w:jc w:val="both"/>
        <w:rPr>
          <w:rFonts w:ascii="Times New Roman" w:hAnsi="Times New Roman" w:cs="Times New Roman"/>
        </w:rPr>
      </w:pPr>
      <w:r>
        <w:rPr>
          <w:rFonts w:cs="Times New Roman" w:ascii="Times New Roman" w:hAnsi="Times New Roman"/>
          <w:b/>
        </w:rPr>
        <w:t>Informe</w:t>
      </w:r>
      <w:r>
        <w:rPr>
          <w:rFonts w:cs="Times New Roman" w:ascii="Times New Roman" w:hAnsi="Times New Roman"/>
        </w:rPr>
        <w:t xml:space="preserve"> que le rapport d’activités 2011 de la CAMY sur les comptes administratifs généraux 2011, le compte d’assainissement 2011, le compte eau potable et le compte administratif zone d’aménagement des graviers sont à disposition des conseillers. Les élus en prennent ac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nforme </w:t>
      </w:r>
      <w:r>
        <w:rPr>
          <w:rFonts w:cs="Times New Roman" w:ascii="Times New Roman" w:hAnsi="Times New Roman"/>
        </w:rPr>
        <w:t>qu’un rapport annuel sur le prix et la qualité des services publics de l’eau potable et de l’assainissement 2011 est disponible et que le prix de l’eau a baissé de 30 %.</w:t>
        <w:br/>
      </w:r>
    </w:p>
    <w:p>
      <w:pPr>
        <w:pStyle w:val="Normal"/>
        <w:jc w:val="both"/>
        <w:rPr>
          <w:rFonts w:ascii="Times New Roman" w:hAnsi="Times New Roman" w:cs="Times New Roman"/>
        </w:rPr>
      </w:pPr>
      <w:r>
        <w:rPr>
          <w:rFonts w:cs="Times New Roman" w:ascii="Times New Roman" w:hAnsi="Times New Roman"/>
          <w:b/>
        </w:rPr>
        <w:t xml:space="preserve">Vote, </w:t>
      </w:r>
      <w:r>
        <w:rPr>
          <w:rFonts w:cs="Times New Roman" w:ascii="Times New Roman" w:hAnsi="Times New Roman"/>
        </w:rPr>
        <w:t>à l’unanimité, le vœu de demande de réouverture de la cardiologie interventionnelle à l’Hôpital de Mantes. Il s’agit d’une gestion privée pour une durée de 18 moi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t xml:space="preserve">Questions diverses : </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rPr>
        <w:t>1 – Monsieur le Maire indique qu’il a adressé un courrier au Sous-Préfet concernant l’installation des gens du voyage sur la commune en date du 20.10.12 afin de faire intervenir la Police pour une évacuation forcée. Les gens du voyage se sont installés chemin de Halage au niveau du 64 Rue Alfred Labarrière et ils ont fait des branchements sauvages sur l’eau et l’électricité. Le temps que toute la procédure se mette en place, il faudra attendre la fin de semaine pour qu’ils partent.</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 – Madame Labeguerie intervient sur l’enquête publique de Total et informe que le Conseil Municipal n’est plus amené à délibérer sur le sujet. Elle demande aux conseillers de bien vouloir se manifester sur cette enquête. Les Porchevillois ont un registre à disposition pour recueillir leurs doléances et remarque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onsieur Mandon rappelle qu’il a eu contact avec le Commissaire Enquêteur et il précise qu’on peut lui envoyer des mails afin de l’aider à compléter son registre. Il suffit d’en faire une copie pour le coller au registre mis à dispositio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 – Madame Monego demande pourquoi les cloches de l’Eglise sonnent à 7 heures du matin tous les jours, y-a-t-il un mariage tous les jours à Porcheville ? Elle interpelle les autres élus pour savoir s’ils les entendent aussi. Il lui est répondu que non. Monsieur le Maire rappelle que les Porchevillois sont ravis d’entendre à nouveau les cloches. Il a été procédé au remplacement de la carte de l’horloge automatiqu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4 – Monsieur le Maire informe le Conseil sur l’acquisition d’un Tableau Numérique Interactif (TNI) pour l’école primaire. Cet achat a été subventionné à 50 % par le Conseil Génér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5 – </w:t>
      </w:r>
      <w:r>
        <w:rPr>
          <w:rFonts w:cs="Times New Roman" w:ascii="Times New Roman" w:hAnsi="Times New Roman"/>
          <w:b/>
        </w:rPr>
        <w:t>Information Petit Casino</w:t>
      </w:r>
      <w:r>
        <w:rPr>
          <w:rFonts w:cs="Times New Roman" w:ascii="Times New Roman" w:hAnsi="Times New Roman"/>
        </w:rPr>
        <w:t> : Madame Labeguerie demande ce qu’il en est du Petit Casino. Monsieur le Maire indique que 3 personnes se sont présentées mais leurs demandes de prêt ont été refusées par les banques. Il indique que la Municipalité a fait acquisition du fonds de commerce et des locaux. Après plusieurs négociations, il y a enfin un repreneur qui a signé et pour lequel le prêt est accordé. A priori le commerce devrait ouvrir au plus tard le 15 Novembre 2012. L’ancien boucher est également intéressé pour revenir, il a rendez-vous cette semaine avec le Mair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L’assemblée demande qui reprend ce commerce. Monsieur le Maire répond « </w:t>
      </w:r>
      <w:r>
        <w:rPr>
          <w:rFonts w:cs="Times New Roman" w:ascii="Times New Roman" w:hAnsi="Times New Roman"/>
          <w:i/>
        </w:rPr>
        <w:t>c’est un magrébin très européanisé, sa  femme n’est pas voilée et sais lire et écrire le français »…</w:t>
      </w:r>
      <w:r>
        <w:rPr>
          <w:rFonts w:cs="Times New Roman" w:ascii="Times New Roman" w:hAnsi="Times New Roman"/>
        </w:rPr>
        <w:t xml:space="preserve"> Ce commerce sera probablement ouvert 7 jours sur 7 (avec une ouverture le dimanche matin) et jusqu’à 20 heure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adame Labeguerie indique le bâtiment a été refait à neuf.</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Monsieur le Maire indique qu’il est prévu qu’il y fasse des sandwiches pour les jeunes du Lycée à des prix défiant toute concurrence. Il fournira également en pain le samedi et le dimanche et sera consulté pour le colis des anciens, car il faudra bien faire travailler les commerces de proximité et appelle les élus et les associations à consommer chez lu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adame Lacombe indique qu’il ne pourra être consulté qu’à compter du colis de Pâques pour les anciens car celui de Noël est déjà finalisé.</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Madame Labeguerie demande si l’on achètera chez lui les jus de fruits bio pour les enfants du scolaire ?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Madame Dhondt rappelle que le pain servit au restaurant scolaire est fourni en totalité par la boulangerie de Porchevil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6 – Madame Fabre indique qu’elle n’était pas au courant de l’installation des panneaux d’affichage lumineux. Monsieur le Maire informe qu’un troisième panneau sera installé face à la nouvelle Maison Pour Tous, qui devrait être un lieu judicieux.</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7 – Monsieur Deuet demande pourquoi les subventions des Associations n’ont pas été versées en totalité puisqu’elles ont été votées lors du conseil municipal du 2 Avril ? Cela va mettre en difficulté les associations qui ont des salarié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onsieur le Maire et Madame Sargento indiquent que c’est la faute du Président de l’ASP qui n’a pas répondu clairement aux questions qui lui ont été posées. Il a certes fait une réponse, mais n’a pas répondu à leurs attente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i/>
          <w:i/>
        </w:rPr>
      </w:pPr>
      <w:r>
        <w:rPr>
          <w:rFonts w:cs="Times New Roman" w:ascii="Times New Roman" w:hAnsi="Times New Roman"/>
        </w:rPr>
        <w:t xml:space="preserve">Madame Sargento argumente que lorsque des subventions conséquentes sont versées aux associations, celles-ci doivent justifier clairement de l’utilisation des fonds versés en fournissant les résultats N-1 et les projets N+1. De plus, les associations doivent faire apparaître le nombre d’adhérents porchevillois et extra-muros. </w:t>
      </w:r>
      <w:r>
        <w:rPr>
          <w:rFonts w:cs="Times New Roman" w:ascii="Times New Roman" w:hAnsi="Times New Roman"/>
          <w:i/>
        </w:rPr>
        <w:t>AP :</w:t>
      </w:r>
      <w:r>
        <w:rPr>
          <w:rFonts w:cs="Times New Roman" w:ascii="Times New Roman" w:hAnsi="Times New Roman"/>
        </w:rPr>
        <w:t xml:space="preserve"> </w:t>
      </w:r>
      <w:r>
        <w:rPr>
          <w:rFonts w:cs="Times New Roman" w:ascii="Times New Roman" w:hAnsi="Times New Roman"/>
          <w:i/>
        </w:rPr>
        <w:t>Nous pouvons penser que dans un futur proche la subvention municipale ne sera versée que pour les adhérents porchevillois. Messieurs et Mesdames les Présidents d’Associations anticipez !!!</w:t>
      </w:r>
    </w:p>
    <w:p>
      <w:pPr>
        <w:pStyle w:val="Normal"/>
        <w:jc w:val="both"/>
        <w:rPr>
          <w:rFonts w:ascii="Times New Roman" w:hAnsi="Times New Roman" w:cs="Times New Roman"/>
          <w:i/>
          <w:i/>
        </w:rPr>
      </w:pPr>
      <w:r>
        <w:rPr>
          <w:rFonts w:cs="Times New Roman" w:ascii="Times New Roman" w:hAnsi="Times New Roman"/>
          <w:i/>
        </w:rPr>
      </w:r>
    </w:p>
    <w:p>
      <w:pPr>
        <w:pStyle w:val="Normal"/>
        <w:ind w:left="426" w:hanging="426"/>
        <w:jc w:val="both"/>
        <w:rPr/>
      </w:pPr>
      <w:r>
        <w:rPr>
          <w:rFonts w:cs="Times New Roman" w:ascii="Times New Roman" w:hAnsi="Times New Roman"/>
        </w:rPr>
        <w:t>8 – Monsieur Deuet demande à Monsieur le Maire si un traitement des chenilles urticantes est prévu sur la commune ? Monsieur le Maire n’a pas de réponse à donner et indique que si un Porchevillois détient la solution qu’il lui fasse savoir. A ce jour, il n’y a pas de réponse de l’ARS ni de l’INRA. Il précise qu’il veuille bien faire une demande à la Député.</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9 – Monsieur le Maire indique qu’il a rendez-vous le 25 Octobre avec la Région afin de solutionner le problème des Lycéens.  Il indique que Monsieur Charron a fait une lettre indiquant ce qui se passe sur le trajet allant du Lycée à la gare de Porchevil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adame Ventura signale que sa position pénalise les jeunes pour leur BAC.</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Madame Fabre s’indigne de la position de Madame Ventura et indique que l’obtention du BAC ne repose pas que sur le sport et que les jeunes peuvent faire du sport en ex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0 – Monsieur Garrido demande à Monsieur le Maire comment est organisé le service courrier de la Mairie car il n’a pas obtenu de réponse à ses divers courriers. Pour rappel, il fait un bref historique de tous les courriers échangés avec la Mairie et pour lesquels il n’a toujours pas obtenu de réponse satisfaisante. Seul un courrier a eu une issue partiellement favorable puisque il est toujours en attente de la fourniture du complément de documents demandés et qui doivent lui être remis conformément à la notification favorable de la CADA (Commission d’Accès aux Documents Administra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Monsieur le Maire est tout à fait </w:t>
      </w:r>
      <w:r>
        <w:rPr>
          <w:rFonts w:cs="Times New Roman" w:ascii="Times New Roman" w:hAnsi="Times New Roman"/>
          <w:b/>
        </w:rPr>
        <w:t>conscient que le service courrier a de grandes défaillances</w:t>
      </w:r>
      <w:r>
        <w:rPr>
          <w:rFonts w:cs="Times New Roman" w:ascii="Times New Roman" w:hAnsi="Times New Roman"/>
        </w:rPr>
        <w:t xml:space="preserve"> et </w:t>
      </w:r>
      <w:r>
        <w:rPr>
          <w:rFonts w:cs="Times New Roman" w:ascii="Times New Roman" w:hAnsi="Times New Roman"/>
          <w:b/>
        </w:rPr>
        <w:t>assume pleinement ce dysfonctionnement</w:t>
      </w:r>
      <w:r>
        <w:rPr>
          <w:rFonts w:cs="Times New Roman" w:ascii="Times New Roman" w:hAnsi="Times New Roman"/>
        </w:rPr>
        <w:t xml:space="preserve"> et prétend traiter les affaires par ordre de priorité.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Monsieur Garrido lui demande à nouveau quand il pourra prétendre à une réponse de sa part auxdits courriers et Monsieur le Maire lui répond qu’il ne s’agit </w:t>
      </w:r>
      <w:r>
        <w:rPr>
          <w:rFonts w:cs="Times New Roman" w:ascii="Times New Roman" w:hAnsi="Times New Roman"/>
          <w:b/>
        </w:rPr>
        <w:t>pas d’une priorité</w:t>
      </w:r>
      <w:r>
        <w:rPr>
          <w:rFonts w:cs="Times New Roman" w:ascii="Times New Roman" w:hAnsi="Times New Roman"/>
        </w:rPr>
        <w:t xml:space="preserve"> et qu’il aura </w:t>
      </w:r>
      <w:r>
        <w:rPr>
          <w:rFonts w:cs="Times New Roman" w:ascii="Times New Roman" w:hAnsi="Times New Roman"/>
          <w:b/>
        </w:rPr>
        <w:t>peut être une réponse un jour</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i/>
          <w:i/>
        </w:rPr>
      </w:pPr>
      <w:r>
        <w:rPr>
          <w:rFonts w:cs="Times New Roman" w:ascii="Times New Roman" w:hAnsi="Times New Roman"/>
        </w:rPr>
        <w:t xml:space="preserve">Madame Sargento rajoute que pour fournir tous les documents demandés, il lui faudrait devoir embaucher une secrétaire à temps partiel. Monsieur Garrido lui rappelle à son tour qu’en tant qu’administré il est </w:t>
      </w:r>
      <w:r>
        <w:rPr>
          <w:rFonts w:cs="Times New Roman" w:ascii="Times New Roman" w:hAnsi="Times New Roman"/>
          <w:b/>
        </w:rPr>
        <w:t>en droit de demander une copie de tous les documents</w:t>
      </w:r>
      <w:r>
        <w:rPr>
          <w:rFonts w:cs="Times New Roman" w:ascii="Times New Roman" w:hAnsi="Times New Roman"/>
        </w:rPr>
        <w:t xml:space="preserve"> dont il a fait liste par courrier. </w:t>
      </w:r>
      <w:r>
        <w:rPr>
          <w:rFonts w:cs="Times New Roman" w:ascii="Times New Roman" w:hAnsi="Times New Roman"/>
          <w:i/>
        </w:rPr>
        <w:t>(AP : Normalement, les documents demandés devraient être disponibles, mis à jour régulièrement et traités par les diverses commissions municipales et donc à disposition de tout administré qui en fait la demande, ce qui est un droit !).</w:t>
      </w:r>
    </w:p>
    <w:p>
      <w:pPr>
        <w:pStyle w:val="Normal"/>
        <w:ind w:left="567" w:hanging="567"/>
        <w:jc w:val="both"/>
        <w:rPr>
          <w:rFonts w:ascii="Times New Roman" w:hAnsi="Times New Roman" w:cs="Times New Roman"/>
          <w:i/>
          <w:i/>
        </w:rPr>
      </w:pPr>
      <w:r>
        <w:rPr>
          <w:rFonts w:cs="Times New Roman" w:ascii="Times New Roman" w:hAnsi="Times New Roman"/>
          <w:i/>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e plus, Monsieur Garrido fait remarquer à Monsieur le Maire qu’il est venu consulter l’enquête publique sur les 30 % à construire et qu’il a eu du mal à avoir les informations complémentaires pour la bonne compréhension du document présenté, puisque celui-ci n’était pas suffisamment clair. Il a donc formulé sa demande à la personne de l’accueil qui s’est alors précipitée dans le bureau de Madame Rolland, et après en être sorti quelques minutes plus tard, lui a demandé de prendre rendez-vous avec Monsieur Scopel.</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Monsieur Scopel veut alors prendre la parole et Monsieur Garrido l’interrompt, lui signifie qu’il n’a pas utilité d’écouter son discours puisque la question initiale est posée à Monsieur le Mair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Monsieur le Maire explique alors que cette enquête est devenue inutile car la Loi a été abrogée et demande à Monsieur Garrido s’il le savait. Ce dernier lui a répondu que non et Monsieur le Maire lui signifie que « </w:t>
      </w:r>
      <w:r>
        <w:rPr>
          <w:rFonts w:cs="Times New Roman" w:ascii="Times New Roman" w:hAnsi="Times New Roman"/>
          <w:i/>
        </w:rPr>
        <w:t>Nul n’est censé ignoré la Loi</w:t>
      </w:r>
      <w:r>
        <w:rPr>
          <w:rFonts w:cs="Times New Roman" w:ascii="Times New Roman" w:hAnsi="Times New Roman"/>
        </w:rPr>
        <w:t xml:space="preserve"> ». Monsieur Garrido lui demande alors pourquoi il a continué à laisser le public consulter l’enquête. Monsieur le Maire </w:t>
      </w:r>
      <w:r>
        <w:rPr>
          <w:rFonts w:cs="Times New Roman" w:ascii="Times New Roman" w:hAnsi="Times New Roman"/>
          <w:b/>
        </w:rPr>
        <w:t xml:space="preserve">reconnaît avoir commis une erreur </w:t>
      </w:r>
      <w:r>
        <w:rPr>
          <w:rFonts w:cs="Times New Roman" w:ascii="Times New Roman" w:hAnsi="Times New Roman"/>
        </w:rPr>
        <w:t>en acceptant que les documents soient tout de même mis à disposition du public.</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Madame Sargento </w:t>
      </w:r>
      <w:r>
        <w:rPr>
          <w:rFonts w:cs="Times New Roman" w:ascii="Times New Roman" w:hAnsi="Times New Roman"/>
          <w:i/>
        </w:rPr>
        <w:t>(AP : sûrement agacée par la tournure de la situation)</w:t>
      </w:r>
      <w:r>
        <w:rPr>
          <w:rFonts w:cs="Times New Roman" w:ascii="Times New Roman" w:hAnsi="Times New Roman"/>
        </w:rPr>
        <w:t xml:space="preserve"> s’empresse </w:t>
      </w:r>
      <w:r>
        <w:rPr>
          <w:rFonts w:cs="Times New Roman" w:ascii="Times New Roman" w:hAnsi="Times New Roman"/>
          <w:b/>
        </w:rPr>
        <w:t>d’évoquer des articles publiés sur le Blog du site Avenir Porcheville</w:t>
      </w:r>
      <w:r>
        <w:rPr>
          <w:rFonts w:cs="Times New Roman" w:ascii="Times New Roman" w:hAnsi="Times New Roman"/>
        </w:rPr>
        <w:t xml:space="preserve">, dits « scandaleux ». Monsieur Garrido lui rappelle que tous les articles diffamatoires, injurieux et préjudiciables aux personnes sont </w:t>
      </w:r>
      <w:r>
        <w:rPr>
          <w:rFonts w:cs="Times New Roman" w:ascii="Times New Roman" w:hAnsi="Times New Roman"/>
          <w:u w:val="single"/>
        </w:rPr>
        <w:t>systématiquement</w:t>
      </w:r>
      <w:r>
        <w:rPr>
          <w:rFonts w:cs="Times New Roman" w:ascii="Times New Roman" w:hAnsi="Times New Roman"/>
        </w:rPr>
        <w:t xml:space="preserve"> retirés du site. Il se peut qu’un article passe à la trappe, ce dont Madame Dhondt lui a fait part une fois. Après vérification, effectivement un article suspect était paru sur le Blog et </w:t>
      </w:r>
      <w:r>
        <w:rPr>
          <w:rFonts w:cs="Times New Roman" w:ascii="Times New Roman" w:hAnsi="Times New Roman"/>
          <w:b/>
        </w:rPr>
        <w:t>les administrateurs du site l’ont donc</w:t>
      </w:r>
      <w:r>
        <w:rPr>
          <w:rFonts w:cs="Times New Roman" w:ascii="Times New Roman" w:hAnsi="Times New Roman"/>
        </w:rPr>
        <w:t xml:space="preserve"> </w:t>
      </w:r>
      <w:r>
        <w:rPr>
          <w:rFonts w:cs="Times New Roman" w:ascii="Times New Roman" w:hAnsi="Times New Roman"/>
          <w:b/>
        </w:rPr>
        <w:t>supprimé immédiatement</w:t>
      </w:r>
      <w:r>
        <w:rPr>
          <w:rFonts w:cs="Times New Roman" w:ascii="Times New Roman" w:hAnsi="Times New Roman"/>
        </w:rPr>
        <w:t xml:space="preserve">. Il a d’ailleurs été fait un courrier à Madame Dhondt l’informant de la suppression de cet artic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Monsieur Garrido se réjouit de voir que les membres du conseil municipal se rendent fréquemment sur le site de l’association Avenir Porcheville et sont attentifs à ce qui y est publié. Par ailleurs, il leur fait remarquer qu’ils devraient être aussi attentifs au site de la Mairie et qu’il serait bon que ce dernier soit mis à jour plus régulièrement puisque certaines informations qui y sont publiées sont totalement obsolètes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Madame Sargento renchérit sur un autre article diffamatoire pour le personnel de la Mairi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Madame Gaignard intervient, expliquant qu’elle fait partie des administrateurs du site et qu’effectivement cet article a été vu par les membres de l’association et </w:t>
      </w:r>
      <w:r>
        <w:rPr>
          <w:rFonts w:cs="Times New Roman" w:ascii="Times New Roman" w:hAnsi="Times New Roman"/>
          <w:b/>
        </w:rPr>
        <w:t>a immédiatement été retiré</w:t>
      </w:r>
      <w:r>
        <w:rPr>
          <w:rFonts w:cs="Times New Roman" w:ascii="Times New Roman" w:hAnsi="Times New Roman"/>
        </w:rPr>
        <w:t xml:space="preserve">. Elle rappelle qu’elle n’est pas devant son ordinateur 24h/24, </w:t>
      </w:r>
      <w:r>
        <w:rPr>
          <w:rFonts w:cs="Times New Roman" w:ascii="Times New Roman" w:hAnsi="Times New Roman"/>
          <w:b/>
        </w:rPr>
        <w:t>qu’il s’agit d’un blog</w:t>
      </w:r>
      <w:r>
        <w:rPr>
          <w:rFonts w:cs="Times New Roman" w:ascii="Times New Roman" w:hAnsi="Times New Roman"/>
        </w:rPr>
        <w:t xml:space="preserve"> et que par conséquent les articles déposés sur celui-ci peuvent ne pas être supprimés instantanément dès lors qu’ils paraissent. Certes, un certain laps de temps peut s’écouler entre la parution et la suppression ! </w:t>
      </w:r>
      <w:r>
        <w:rPr>
          <w:rFonts w:cs="Times New Roman" w:ascii="Times New Roman" w:hAnsi="Times New Roman"/>
          <w:i/>
        </w:rPr>
        <w:t>(AP : Il faudrait peut être que l’ensemble des membres du conseil municipal s’informe de la façon dont fonctionne un blog interactif)</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Monsieur le Maire très agacé et sans réponse à toutes ces remarques lève la séance à 23 h 30.</w:t>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Times New Roman" w:hAnsi="Times New Roman" w:cs="Times New Roman"/>
      </w:rPr>
    </w:pPr>
    <w:r>
      <w:rPr>
        <w:rFonts w:cs="Times New Roman" w:ascii="Times New Roman" w:hAnsi="Times New Roman"/>
        <w:i/>
        <w:sz w:val="16"/>
        <w:szCs w:val="16"/>
      </w:rPr>
      <w:t>(*) AP : Avenir Porcheville</w:t>
    </w:r>
    <w:r>
      <w:rPr>
        <w:rFonts w:cs="Times New Roman" w:ascii="Times New Roman" w:hAnsi="Times New Roman"/>
      </w:rPr>
      <w:t xml:space="preserve"> </w:t>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Footer"/>
      <w:tabs>
        <w:tab w:val="clear" w:pos="4536"/>
        <w:tab w:val="clear" w:pos="9072"/>
        <w:tab w:val="center" w:pos="4986" w:leader="none"/>
        <w:tab w:val="right" w:pos="9972"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6:00Z</dcterms:created>
  <dc:creator>Admin</dc:creator>
  <dc:description/>
  <cp:keywords/>
  <dc:language>en-US</dc:language>
  <cp:lastModifiedBy>Admin</cp:lastModifiedBy>
  <cp:lastPrinted>2012-10-22T10:06:00Z</cp:lastPrinted>
  <dcterms:modified xsi:type="dcterms:W3CDTF">2012-10-26T12:16:00Z</dcterms:modified>
  <cp:revision>14</cp:revision>
  <dc:subject/>
  <dc:title>Prises de notes lors du conseil municipal du 31 Mars 2011, émises par Avenir-Porcheville, pour ceux qui souhaitent un peu plus</dc:title>
</cp:coreProperties>
</file>